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С А М О А Н А Л И 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работы    МБДОУ детского сада №    за 2012-2013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Наличие образовательной программы ДОУ, программы развития ДОУ</w:t>
      </w:r>
    </w:p>
    <w:p>
      <w:pPr>
        <w:pStyle w:val="2"/>
        <w:rPr/>
      </w:pPr>
      <w:r>
        <w:rPr>
          <w:bCs/>
          <w:iCs w:val="false"/>
        </w:rPr>
        <w:t xml:space="preserve">  </w:t>
      </w:r>
      <w:r>
        <w:rPr/>
        <w:t xml:space="preserve">Образовательная  программа ДОУ </w:t>
      </w:r>
      <w:r>
        <w:rPr>
          <w:bCs/>
          <w:iCs w:val="false"/>
        </w:rPr>
        <w:t xml:space="preserve">   (пр. № 85 от 24.12.2011г)</w:t>
      </w:r>
    </w:p>
    <w:p>
      <w:pPr>
        <w:pStyle w:val="2"/>
        <w:rPr>
          <w:bCs/>
          <w:iCs w:val="false"/>
        </w:rPr>
      </w:pPr>
      <w:r>
        <w:rPr>
          <w:bCs/>
          <w:iCs w:val="false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 xml:space="preserve"> </w:t>
      </w:r>
      <w:r>
        <w:rPr>
          <w:b/>
          <w:iCs/>
        </w:rPr>
        <w:t>Задачи за предыдущий отчетный  2011-2012 учебный год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1.1.Создание условий в воспитательно  – образовательном процессе для становления начальных здоровьесберегающих  компетентностей у детей дошкольного возраст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1.2.Развитие творческих и эстетических способностей воспитанников посредством изобразительной деятельност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1.3.Нравственно- патриотическое воспитание детей через традиции Донского края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Задачи за отчетный  2012-2013 учебный  год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1.Задачи за отчетный  2012-2013 учебный 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2.Повысить компетентность дошкольников в образовательных областях «Здоровье» и «Безопас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3.Приобщать детей к истории и культуре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2. Структура  управления  МДОУ   ( пр. №55  от 04.09.2012г)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97"/>
        <w:gridCol w:w="4860"/>
      </w:tblGrid>
      <w:tr>
        <w:trPr>
          <w:trHeight w:val="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деятельности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одительский комитет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родительском комитете МБДОУ детского сада №16 (приказ №55 от 04.09.2012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условий для осуществления образовательного процесса, охраны жизни и здоровья, свободного и гармоничного развития личности воспитанников, взаимодействия семьи и ДОУ в вопросах воспит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612"/>
        <w:gridCol w:w="4926"/>
      </w:tblGrid>
      <w:tr>
        <w:trPr>
          <w:trHeight w:val="9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ее собрание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б общем собрании МБДОУ детского сада №16 (приказ № 55 от 04.09.2012г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учшение материального положения , укрепление здоровья и повышение жизненного уровня всех членов коллектива детского сада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едагогический совет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жение о педагогическом Совете МБДОУ детского сада №16 (приказ № 55 от 04.09.2012г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ентация и совершенствование </w:t>
            </w:r>
            <w:r>
              <w:rPr>
                <w:b/>
                <w:iCs/>
              </w:rPr>
              <w:t>воспитательно-образовательного процесса и внедрение в практическую деятельность достижений педагогической науки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ракеражная комиссия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жение о бракеражной комиссии МБДОУ детского сада №16 (приказ № 55 от 04.09.2012г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онтроля  за организацией сбалансированного питания в ДОУ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печительский сове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 о Попечительском Совете МБДОУ детского сада №16 (приказ № 55 от 04.09.2012г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- привлечение к деятельности совета представителей разных социально – профессиональных групп населения. Экономическая – реализация многоканальных схем внебюджетного финансирования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онтрол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 о контроле  МБДОУ детского сада №16 (приказ № 55 от 04.09.2012г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ение объективной информации о реализации образовательной программы в ДОУ, совершенствование организации воспитательно - образовательного 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Количество групп их направл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5760"/>
        <w:gridCol w:w="2919"/>
      </w:tblGrid>
      <w:tr>
        <w:trPr>
          <w:trHeight w:val="6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яя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развивающая групп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0 - 19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ая групп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0 -  19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ая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ая групп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0 -  19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кратковременного преб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-  4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школьное образов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30 -  12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остро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1612"/>
        <w:gridCol w:w="8"/>
        <w:gridCol w:w="1612"/>
        <w:gridCol w:w="8"/>
        <w:gridCol w:w="1792"/>
        <w:gridCol w:w="8"/>
        <w:gridCol w:w="1792"/>
        <w:gridCol w:w="8"/>
        <w:gridCol w:w="1792"/>
        <w:gridCol w:w="8"/>
        <w:gridCol w:w="1972"/>
        <w:gridCol w:w="8"/>
        <w:gridCol w:w="1432"/>
        <w:gridCol w:w="8"/>
        <w:gridCol w:w="1620"/>
      </w:tblGrid>
      <w:tr>
        <w:trPr>
          <w:trHeight w:val="75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  <w:p>
            <w:pPr>
              <w:pStyle w:val="Heading3"/>
              <w:rPr/>
            </w:pPr>
            <w:r>
              <w:rPr/>
              <w:t>воспитанников, образовательная область</w:t>
            </w:r>
          </w:p>
        </w:tc>
        <w:tc>
          <w:tcPr>
            <w:tcW w:w="1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</w:rPr>
              <w:t>Формы организации образовательного процесса, реализуемые общеобразовательные и дополнительные программы дошкольного образования</w:t>
            </w:r>
          </w:p>
        </w:tc>
      </w:tr>
      <w:tr>
        <w:trPr>
          <w:trHeight w:val="82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образовательные программы дошкольного образ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ая деятельность в ходе режимных момент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создание условий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заимодействие с семья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ей по реализации основной общеобразовательной программ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ые образовательные услуги</w:t>
            </w:r>
          </w:p>
        </w:tc>
      </w:tr>
      <w:tr>
        <w:trPr>
          <w:trHeight w:val="82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программы дошко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спл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на договорной основе)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воспитания и обучения в детском саду под редакцией М.В.Васильевой,В.В.Гербовой, Т.С. Комаров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изкультурные занятия в детском саду» Л .И. Пензулаева; «Физическое воспитание в детском саду»</w:t>
            </w:r>
            <w:r>
              <w:rPr>
                <w:b/>
                <w:bCs/>
              </w:rPr>
              <w:t xml:space="preserve"> Т.С. Комарова</w:t>
            </w:r>
            <w:r>
              <w:rPr>
                <w:b/>
              </w:rPr>
              <w:t xml:space="preserve"> ; «Утренняя гимнастика» Т.Е.Харченко; «На зарядку, малыши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Физкультурные минутки и  динамические паузы в ДОУ» М.Н.Аверина; «Иннованционные подходы к освоению образовательных областей «Здоровье» и «Физическая культура» в дошкольном образовательном учреждении» У-М пособие А.К.Сундукова, Г.Н.Каланта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ные занятия (игровые сюжетные, тематические, контрольно- диагностические)(групповые, подгруппов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енняя гимнастика ,культурно- гигиенические навыки, физкультминутки , п\и, спортивные игры, физкультурные досуги, гимнастика пробуждения, закаливающие процедуры, спортивные развлечения, забавы, прогул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физкультурно-музыкального зала, уголки двигательной активности, спортивное оборудование на игровых участк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ые мероприятия, тематические выставки литературы, консультации, анкеты, конкурсы, буклеты, памя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ск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 Театрализованная ритмопл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И.Кр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В. Алексеева   </w:t>
            </w:r>
          </w:p>
          <w:p>
            <w:pPr>
              <w:pStyle w:val="Normal"/>
              <w:rPr/>
            </w:pPr>
            <w:r>
              <w:rPr>
                <w:b/>
              </w:rPr>
              <w:t>Авторская методика</w:t>
            </w:r>
          </w:p>
          <w:p>
            <w:pPr>
              <w:pStyle w:val="Normal"/>
              <w:rPr/>
            </w:pPr>
            <w:r>
              <w:rPr>
                <w:b/>
              </w:rPr>
              <w:t>«Театрализованная ритмоплас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И.Кр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В. Алексеев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 работа по театрализованной ритмопластике               «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.»Условия оптимизации здровьесохранной деятельности в дошкольных образовательных учреждениях Ростовской области» А. К.   Сундуковой. »Организация здоровьесберегающей деятельности в системе предшкольного образования» А.К. Сундуковой. »Система мероприятий по оздоровлению детей в ДОУ»М .Н.Кузнец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знавательного цикла, дидактические и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познавательной литературы, беседы, создание и  разрешение проблемных ситуаций, дидактические иг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ние иллюстраций, фотоальбомов, оформление рисунками книжек-малыше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и ,буклеты, анкеты, походы, экскурсии, памятки, наглядно-информационный материа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опас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сновы безопасности детей дошкольного возраста» Р. Б. Стёркина, Н.Н.Авдеева «Три сигнала светофора»Т.Ф.Саулина; «Беседы об ответственности и правах ребёнка»О.И,Давыдова, С.М.Вялк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знавательного цик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познавательной литературы, индивидуальные беседы, создание проблемных ситуаций. Досуги с представителями ВДПО. Развлечение с детским композитором А.В.Кудряшов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ние иллюстраций, фотоальбомов, оформление рисунками выставок, создание условий для с\р игр, настольных и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ая информация, памятки, буклеты, музыкальные диски, презентации, развлечение : « Добрый огонь -злой огн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изац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пособие «Дни воинской славы» М.Б.Зацепина; Программа «Основы безопаснисти детей дошкольного возраста»Р.Б.Стеркина, Н.Н.Авдеева; «Три сигнала светофора»Т.Ф.Саулина; « Беседы об ответственности и правах ребенка» О.И.Давыдова, С.М.Вялк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знавательного  цикла, экскурсии, посещение музея, библиотеки, планета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беседы, наблюдения, поручения, беседы, дежу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/и,  иллюстрации на различные темы (семья,  детский сад, Родная страна, Донской край,  наша армия, труд взрослых,  наша плане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ые презентации, фотовыставки,  выставки детского творчества, День открытых дверей, развлечения, тематические  утренники, родительские собрания, консультации,  мини-клуб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знавательно-эспериментального цикла, выполнение  различных поручений, умение планировать трудовую деятельность, воспитание уважения  к труду взрослых, учитывая особенности эмоционально-чувственное восприятия дошколь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е  различных поручений, умение планировать трудовую деятельность, воспитание уважения  к труду взрослых, учитывая особенности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е договариваться, распределять обязанности между соб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консультации, экскурсии, открытые занятия Индивидуальные консультации, экскурсии, открытые занятия эмоционально-чувственное восприятия до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тчего и Почему» М.П.Л.В.Бех,Н.Г.Куляба. «Ознакомление дошкольников с предметным миром» О.В.Дыбина « Что было до…» Игры- путешествия в прошлое предметов О.В.Дыбина « Приобщение детей к истокам русской народной культуры» О.Л.Князева М.Д. Махан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, художественная литература, ребёнок и окружающий мир, формирование элементарных математических представл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, наблюдения,  досуги, рассматривание картин, выставки, викторины, наблюдение за трудом взрослых,  наблюдение в природе,  наблюдения за общественной жизнью,  экскурсии,  беседы,  поручения,  дежур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ор литературы, фотоальбомы,  настольно-печатные игры, наборы картинок, просмотр мультипликационных фильмов, звуковая азбука, схемы, карты, маршруты, счётные палочки,  бросовый и природный материал,  стол для экспериментирования (песок,  вода, глина) работа с роди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ая информация, памятки, буклеты, индивидуальные беседы, презентации,  консуль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южетно-ролевые игры для детей» Н.В.Краснощёкова; »Занятия по правилам дорожного движения»Е.А.Романова, А .Б. Малюшкина, »Беседы о правилах ПБ»Т.А.Шорыг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знавательного  цикла, экскурсии, посещение музея, библиотеки, планетар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беседы, наблюдения за поведением товарища, поручения, беседы, дежурства( распределение обязанностей), показ различных театров на поиск разрешения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\ ролевые игры, рассматривание иллюстраций на различные темы, придумывание сюжетов и их обыгры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ые презентации, фотовыставки, выставки детского творчества,  День открытых дверей, развлечения, тематические  утренники, родительские собрания, консультации,  мини-клуб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ятия по развитию речи» В.В,Гербова</w:t>
            </w:r>
          </w:p>
          <w:p>
            <w:pPr>
              <w:pStyle w:val="Normal"/>
              <w:rPr/>
            </w:pPr>
            <w:r>
              <w:rPr>
                <w:b/>
              </w:rPr>
              <w:t>«Развитие речи и окружающий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В.Епифанова; </w:t>
            </w:r>
          </w:p>
          <w:p>
            <w:pPr>
              <w:pStyle w:val="Normal"/>
              <w:rPr/>
            </w:pPr>
            <w:r>
              <w:rPr>
                <w:b/>
              </w:rPr>
              <w:t>«Обучение детей дошкольного возраста рассказыванию» Э.П.Короткова;»Читаем и играем» О.В.Джел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 -занятия, КВН, диспу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учивание потешек, стихов, рассматривание иллюстраций к произведениям, рисунки для героев произве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\ ролевые игры, рассматривание иллюстраций на различные темы, придумывание сюжетов и их обыгры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ые презентации, фотовыставки, выставки детского творчества, развлечения, тематические  утренники, родительские собрания, консульт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нятия по изобразитель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Ком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ость твор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Соломенникова;» Творим и мастерим» Л.В.Куцакова;</w:t>
            </w:r>
          </w:p>
          <w:p>
            <w:pPr>
              <w:pStyle w:val="Normal"/>
              <w:rPr/>
            </w:pPr>
            <w:r>
              <w:rPr>
                <w:b/>
              </w:rPr>
              <w:t>«Изобразительная деятельность в детском саду» ;»Художественный труд в детском саду» (Экопластика);</w:t>
            </w:r>
          </w:p>
          <w:p>
            <w:pPr>
              <w:pStyle w:val="Normal"/>
              <w:rPr/>
            </w:pPr>
            <w:r>
              <w:rPr>
                <w:b/>
              </w:rPr>
              <w:t>«Изобразительное творчество в детском саду (Путешеств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Лыкова</w:t>
            </w:r>
          </w:p>
          <w:p>
            <w:pPr>
              <w:pStyle w:val="Normal"/>
              <w:rPr/>
            </w:pPr>
            <w:r>
              <w:rPr>
                <w:b/>
              </w:rPr>
              <w:t>«Изодеятельность и детская литература» (Мир сказ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Лы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Е.Васюк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радиционные занятия с использованием нетрадиционных техник рисования, овладение основными техническими навыками, правильное соотнесение формы, цвета, размера предм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готовление масок к утренникам, в уголок театральной деятельности, подарков к 8-марта,23 февраля, конструирование поделок из бросового материа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условий для самостоятельной творческой деятельности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(различные трафареты, иллюстрации ,предметные картинки, шаблоны, тонированные листы бумаг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   « Гармония»</w:t>
            </w:r>
          </w:p>
          <w:p>
            <w:pPr>
              <w:pStyle w:val="Normal"/>
              <w:rPr/>
            </w:pPr>
            <w:r>
              <w:rPr>
                <w:b/>
              </w:rPr>
              <w:t>К.В. Тарасова;</w:t>
            </w:r>
          </w:p>
          <w:p>
            <w:pPr>
              <w:pStyle w:val="Normal"/>
              <w:rPr/>
            </w:pPr>
            <w:r>
              <w:rPr>
                <w:b/>
              </w:rPr>
              <w:t>«Детская игра в серьёзный театр»</w:t>
            </w:r>
          </w:p>
          <w:p>
            <w:pPr>
              <w:pStyle w:val="Normal"/>
              <w:rPr/>
            </w:pPr>
            <w:r>
              <w:rPr>
                <w:b/>
              </w:rPr>
              <w:t>В. И. Масенк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тренники, развлечения, досуги, 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воспитания и обучения в детском саду под редакцией М.В.Васильевой,В.В.Гербовой, Т.С. Комаров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школьное образование, группы развития, адаптации к ДОУ и д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изкультурные занятия в детском саду» Л .И. Пензулаева; «Физическое воспитание в детском саду»</w:t>
            </w:r>
            <w:r>
              <w:rPr>
                <w:b/>
                <w:bCs/>
              </w:rPr>
              <w:t xml:space="preserve"> Т.С. Комарова</w:t>
            </w:r>
            <w:r>
              <w:rPr>
                <w:b/>
              </w:rPr>
              <w:t xml:space="preserve"> ; «Утренняя гимнастика» Т.Е.Харченко; «На зарядку, малыши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Физкультурные минутки и  динамические паузы в ДОУ» М.Н.Аверина; «Иннованционные подходы к освоению образовательных областей «Здоровье» и «Физическая культура» в дошкольном образовательном учреждении» У-М пособие А.К.Сундукова, Г.Н.Каланта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ные занятия (игровые сюжетные, тематические, контрольно- диагностические)(групповые, подгруппов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енняя гимнастика, культурно- гигиенические навыки, физкультминутки , п\и, спортивные игры, , прогул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физкультурно-музыкального зала, уголки двигательной активности, спортивное оборудование на игровых участк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ые мероприятия, тематические выставки литературы, консультации, анкеты, конкурсы, буклеты, памя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.»Условия оптимизации здровьесохранной деятельности в дошкольных образовательных учреждениях Ростовской области» А. К.   Сундуковой. »Организация здоровьесберегающей деятельности в системе предшкольного образования» А.К. Сундуковой. »Система мероприятий по оздоровлению детей в ДОУ»М .Н.Кузнец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знавательного цикла, дидактические и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познавательной литературы, беседы, создание и  разрешение проблемных ситуаций, дидактические иг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ние иллюстраций, фотоальбомов, оформление рисунками книжек-малыше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и буклеты, анкеты,  памятки, наглядно-информационный материа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опас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сновы безопасности детей дошкольного возраста» Р. Б. Стёркина, Н.Н.Авдеева «Три сигнала светофора»Т.Ф.Саулина; «Беседы об ответственности и правах ребёнка»О.И,Давыдова, С.М.Вялк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знавательного цик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познавательной литературы, индивидуальные беседы, создание проблемных ситуаций. Досуги с представителями ВДПО. Развлечение с детским композитором А.В.Кудряшов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ние иллюстраций, фотоальбомов, оформление рисунками выставок, создание условий для с\р игр, настольных и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ая информация, памятки, буклеты, презентации, развлечение : « Добрый огонь -злой огн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</w:tr>
      <w:tr>
        <w:trPr>
          <w:trHeight w:val="10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изац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пособие «Дни воинской славы» М.Б.Зацепина; Программа «Основы безопаснисти детей дошкольного возраста»Р.Б.Стеркина, Н.Н.Авдеева; «Три сигнала светофора»Т.Ф.Саулина; « Беседы об ответственности и правах ребенка» О.И.Давыдова, С.М.Вялк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я познавательного  цикл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беседы, наблюдения, поручения, бесе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/и,  иллюстрации на различные темы (семья,  детский сад, ПДД, Родная страна, Донской край,  наша армия, труд взрослых,  наша плане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ые презентации, фотовыставки,  выставки детского творчества, День открытых дверей, родительские собрания, консуль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знавательно-эспериментального цикла, выполнение  различных поручений, воспитание уважения  к труду взрослых, учитывая особенности эмоционально-чувственное восприятия дошколь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е  различных поручений,  воспитание уважения  к труду взросл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ние договариватьс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е консультации, экскурсии, открытые занят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тчего и Почему» М.П.Л.В.Бех,Н.Г.Куляба. «Ознакомление дошкольников с предметным миром» О.В.Дыбина « Что было до…» Игры- путешествия в прошлое предметов О.В.Дыбина « Приобщение детей к истокам русской народной культуры» О.Л.Князева М.Д. Махан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, художественная литература, ребёнок и окружающий мир, формирование элементарных математических представл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гры, наблюдения,   рассматривание картин,  наблюдение за трудом взрослых,  наблюдение в природе,  наблюдения за общественной жизнью,  беседы,  поручения,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ор литературы, фотоальбомы, настольно-печатные игры, наборы картинок, просмотр мультипликационных фильмов, звуковая азбука, схемы, карты, маршруты, счётные палочки,  бросовый и природный материал,  стол для экспериментирования (песок,  вода, глина) работа с роди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ая информация, памятки, буклеты, индивидуальные беседы, презентации,  консуль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южетно-ролевые игры для детей» Н.В.Краснощёкова; »Занятия по правилам дорожного движения» Е.А.Романова, А .Б. Малюшкина, »Беседы о правилах ПБ»Т.А.Шорыг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я познавательного  цикл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беседы, наблюдения за поведением товарища, поручения, беседы, показ различных театров на поиск разрешения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\ ролевые игры, рассматривание иллюстраций на различные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ые презентации, фотовыставки, выставки детского творчества,  День открытых дверей, развлечения, родительские собрания, консуль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</w:tr>
      <w:tr>
        <w:trPr>
          <w:trHeight w:val="8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ятия по развитию речи» В.В,Гербова</w:t>
            </w:r>
          </w:p>
          <w:p>
            <w:pPr>
              <w:pStyle w:val="Normal"/>
              <w:rPr/>
            </w:pPr>
            <w:r>
              <w:rPr>
                <w:b/>
              </w:rPr>
              <w:t>«Развитие речи и окружающий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В.Епифанова; </w:t>
            </w:r>
          </w:p>
          <w:p>
            <w:pPr>
              <w:pStyle w:val="Normal"/>
              <w:rPr/>
            </w:pPr>
            <w:r>
              <w:rPr>
                <w:b/>
              </w:rPr>
              <w:t>«Обучение детей дошкольного возраста рассказыванию» Э.П.Короткова;»Читаем и играем» О.В.Джел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-занятия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 потешек, стихов, рассматривание иллюстраций к произведени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\ ролевые игры, рассматривание иллюстраций на различные тем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ые презентации, фотовыставки, выставки детского творчества, развлечения, родительские собрания, консульт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</w:tr>
      <w:tr>
        <w:trPr>
          <w:trHeight w:val="8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нятия по изобразитель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Ком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ость твор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Соломенникова;» Творим и мастерим» Л.В.Куцакова;</w:t>
            </w:r>
          </w:p>
          <w:p>
            <w:pPr>
              <w:pStyle w:val="Normal"/>
              <w:rPr/>
            </w:pPr>
            <w:r>
              <w:rPr>
                <w:b/>
              </w:rPr>
              <w:t>«Изобразительная деятельность в детском саду» ; «Художественный труд в детском саду» (Экопластика);</w:t>
            </w:r>
          </w:p>
          <w:p>
            <w:pPr>
              <w:pStyle w:val="Normal"/>
              <w:rPr/>
            </w:pPr>
            <w:r>
              <w:rPr>
                <w:b/>
              </w:rPr>
              <w:t>«Изобразительное творчество в детском саду (Путешеств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Лыкова</w:t>
            </w:r>
          </w:p>
          <w:p>
            <w:pPr>
              <w:pStyle w:val="Normal"/>
              <w:rPr/>
            </w:pPr>
            <w:r>
              <w:rPr>
                <w:b/>
              </w:rPr>
              <w:t>«Изодеятельность и детская литература» (Мир сказ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Лы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Е.Васюк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радиционные занятия с использованием нетрадиционных техник рисования, овладение основными техническими навыками, правильное соотнесение формы, цвета, размера предм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готовление подарков к 8-марта,23 февраля, конструирование поделок из бросового материа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условий для самостоятельной творческой деятельности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(различные трафареты, иллюстрации ,предметные картинки, шаблоны, тонированные листы бумаг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тендовые презентации, фотовыставки, выставки детского творчества.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</w:tc>
      </w:tr>
      <w:tr>
        <w:trPr>
          <w:trHeight w:val="4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08" w:hanging="0"/>
              <w:outlineLvl w:val="0"/>
              <w:rPr/>
            </w:pPr>
            <w:r>
              <w:rPr/>
              <w:t>Музы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08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08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08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08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08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08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08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08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3.1. Проектирование воспитательно-образовательного процесса (распределение  объёма  недельной образовательной нагрузки) требования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СанПиН 2.4.1.2660-10 п.12.10  ( </w:t>
      </w:r>
      <w:r>
        <w:rPr>
          <w:u w:val="single"/>
        </w:rPr>
        <w:t xml:space="preserve"> да</w:t>
      </w:r>
      <w:r>
        <w:rPr/>
        <w:t>,  нет)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4. Освоение  общеобразовательной программы в соответствии с планируемыми  результатами (образовательная программа ДОУ)</w:t>
      </w:r>
    </w:p>
    <w:p>
      <w:pPr>
        <w:pStyle w:val="Normal"/>
        <w:rPr/>
      </w:pPr>
      <w:r>
        <w:rPr/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87"/>
        <w:gridCol w:w="2571"/>
        <w:gridCol w:w="1800"/>
        <w:gridCol w:w="2520"/>
        <w:gridCol w:w="1980"/>
        <w:gridCol w:w="3060"/>
        <w:gridCol w:w="3060"/>
      </w:tblGrid>
      <w:tr>
        <w:trPr>
          <w:trHeight w:val="11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ые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у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оение программы в соответствии с планируемыми результ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ьзование дости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ставание в освоен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деятельности (по результатам анализа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ой программы</w:t>
            </w:r>
            <w:r>
              <w:rPr>
                <w:b/>
                <w:bCs/>
              </w:rPr>
              <w:t xml:space="preserve"> дошкольно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рамма воспитания и обучения в детском саду под редакцией М.В. Васильевой ,В.В.Гербовой, Т.С. Комаровой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ьное выполнение всех основных видов движений (ходьба, бег, прыжки, метание, лазание)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 взаимодействовать со сверстниками, со взрослыми, социумом (Модель взаимодействия с социумом)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детьми окружающей действительности. Овладение игровыми умениями и навыками, удовлетворение  познавательных интересов, радость творчества, развитие логического мышления у дошк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ние основными техническими навыками. Правильное соотношение цвета и предм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совместные праздники, гимнастики пробуждения, закаливающие процедуры.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, прогулки, посиделки с родителями. Тематичес-кие выставки, открытые показы в музее Грекова  к празднику Пасхи, встречи в детской библиотеке Гайдар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е оценивать объективно свои поступки, выражать своё отношение к ситуации. Неправильное произношение отдельных звуков. Допускаются ошибки в определении вида росписи, затруднения в выборе узор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остаточное владение речевыми средствами в силу возрастных особенностей. Недостаточное количество развивающих игр обеспечивающий педпроцесс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, открытые занятия, самообразование, посещение в новом учебном году ГМО, мастер- классов, консультпунктов по проблеме развивающего обу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, буклеты, памятки, встречи с учителями – логопедами, круглые столы, дифференцированный подход в работе            с детьм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етьми.</w:t>
            </w:r>
          </w:p>
        </w:tc>
      </w:tr>
      <w:tr>
        <w:trPr>
          <w:trHeight w:val="3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ционные программы дошко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полнительные программы дошко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ск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 Театрализованная ритмопл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И.Кр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В. Алексеева   </w:t>
            </w:r>
          </w:p>
          <w:p>
            <w:pPr>
              <w:pStyle w:val="Normal"/>
              <w:rPr/>
            </w:pPr>
            <w:r>
              <w:rPr>
                <w:b/>
              </w:rPr>
              <w:t>Авторская методика</w:t>
            </w:r>
          </w:p>
          <w:p>
            <w:pPr>
              <w:pStyle w:val="Normal"/>
              <w:rPr/>
            </w:pPr>
            <w:r>
              <w:rPr>
                <w:b/>
              </w:rPr>
              <w:t>«Театрализованная ритмоплас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И.Кр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В. Алексеев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е основных музыкально- теоретических понятий, развитие музыкального слуха, памяти и чувства ритма, совершенствование двигательных навыков, умение владеть своим телом, укрепление и развитие мыш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,совместные праздники, театрализованные пред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ческие упражнения под музыку на хореографической основе путем театрализации детям дается с труд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остаточное владение речевыми средствами в силу возрастных особенностей; присущая детям угловатость, скованность дви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ижение наибольшей плавности, грациозности и эстетичности в выполнении гимнастических упражнениях, т.е. пластики. Показ театрализованных спектаклей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60"/>
        <w:gridCol w:w="2534"/>
        <w:gridCol w:w="2242"/>
        <w:gridCol w:w="2451"/>
        <w:gridCol w:w="2066"/>
        <w:gridCol w:w="2922"/>
      </w:tblGrid>
      <w:tr>
        <w:trPr>
          <w:trHeight w:val="4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удожественный труд в детском саду» (Экопластика);</w:t>
            </w:r>
          </w:p>
          <w:p>
            <w:pPr>
              <w:pStyle w:val="Normal"/>
              <w:rPr/>
            </w:pPr>
            <w:r>
              <w:rPr>
                <w:b/>
              </w:rPr>
              <w:t>«Изобразительное творчество в детском саду (Путешеств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Лыкова</w:t>
            </w:r>
          </w:p>
          <w:p>
            <w:pPr>
              <w:pStyle w:val="Normal"/>
              <w:rPr/>
            </w:pPr>
            <w:r>
              <w:rPr>
                <w:b/>
              </w:rPr>
              <w:t>«Изодеятельность и детская литература» (Мир сказ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Лы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Е.Васю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воение содержания творческих занятий, оригинальных аранжировок, аппликативных картин, лесных скульптур, флористических композиций из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ного  бросового материала, соленого теста Нетрадиционные занятия с использованием нетрадиционных техник рисования, овладение основными техническими навыками, правильное соотнесение формы, цвета, размера предме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готовление подарков к 8-марта,23 февраля, конструирование поделок из бросов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ендовые презентации, фотовыставки, выставки детского творчества, оформл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ние однообразного бросового материала недостаточно раскрывает творческий потен</w:t>
            </w:r>
          </w:p>
          <w:p>
            <w:pPr>
              <w:pStyle w:val="Normal"/>
              <w:rPr/>
            </w:pPr>
            <w:r>
              <w:rPr>
                <w:b/>
              </w:rPr>
              <w:t>циал  ребенка</w:t>
            </w:r>
            <w:r>
              <w:rPr/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технологических карт; глины, соломы, початков кукуруз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чь эмоционального отклика на красоту природы, одежды и убранства помещений; проявлять интерес к декоративному искусству, дизай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вместе с родителями сбор разнообразного бросового материала, гербария 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иобщение детей к истокам русской народной культуры» О.Л.Князева М.Д. Маха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ники Дона» Р.М.Чумичева, О.Л.Ведмедь, Н.А.Платох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воение содержания всех видов фольклора (сказки, песенки, пословицы, поговорки, хороводы, народные игры), народная декоративная роспись народные  праздники и традиции, музейная педагог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совместные праздники, театрализованные представления, посещение мини-музея в 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ть пополнять мини- музей старинными предметами быт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сновы безопасности детей дошкольного возраста» Р. Б. Стёркина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воение правил поведения на улице, с незнакомыми людьми, на дороге (дорожные знаки), встречи с представителями ГИБДД , обыгрывание ситуаций для приобретения безопасного жизненного опыта ребенком (самостоятельность, ответственность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совместные праздники, театрализованные  тематические представления, встречи с представителями ГИБДД, ВДП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>
          <w:iCs w:val="false"/>
        </w:rPr>
        <w:t xml:space="preserve">4.1.Система мониторинга достижения детьми планируемых результатов освоения реализуемой программы </w:t>
      </w:r>
      <w:r>
        <w:rPr>
          <w:iCs w:val="false"/>
          <w:u w:val="single"/>
        </w:rPr>
        <w:t>( да</w:t>
      </w:r>
      <w:r>
        <w:rPr>
          <w:iCs w:val="false"/>
        </w:rPr>
        <w:t xml:space="preserve">   нет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860"/>
        <w:gridCol w:w="6120"/>
      </w:tblGrid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направления разви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 мониторинга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мониторинга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о формализованные (тесты, пробы, аппаратурные и др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ко формализованные (наблюдение, беседа, экспертная оценка и др.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о- рече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блюдения, беседа в форме вопросов, д/и, д\упражнения, рассматривание предметных и сюжетных картинок, экспериментирование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 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блюдения, беседа в форме вопросов, д/и, д\упражнения, рассматривание предметных и сюжетных картинок, экспериментирование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школьное образование, группы развития, адаптации к ДОУ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, беседа в форме вопросов, д/и, д\упражнения, рассматривание предметных и сюжетных картинок, экспериментир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5. Проведение      диагностики     деятельности     педагогов ( пр. №41 от 21.05.2013г )</w:t>
      </w:r>
    </w:p>
    <w:p>
      <w:pPr>
        <w:pStyle w:val="2"/>
        <w:rPr/>
      </w:pPr>
      <w:r>
        <w:rPr/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36"/>
        <w:gridCol w:w="2104"/>
        <w:gridCol w:w="3780"/>
        <w:gridCol w:w="36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диагностик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ностический инструмента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провед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бобщения, основные выво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де и как использовал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запросов педаго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кетир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справка по результатам анкет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час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физкультурных занят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« Педагогические советы» М. Бушнё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справ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творческого потенциала педаго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. М. А. Арал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справка по результатам тест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час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анализ «Развитие представлений о человеке в истории и культур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4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справ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совет № 3 от 29.03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6. Используемый опыт работ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827"/>
        <w:gridCol w:w="3420"/>
        <w:gridCol w:w="2880"/>
        <w:gridCol w:w="2880"/>
        <w:gridCol w:w="2880"/>
      </w:tblGrid>
      <w:tr>
        <w:trPr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Cs/>
              </w:rPr>
              <w:t>развития</w:t>
            </w:r>
          </w:p>
        </w:tc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У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е просмотры занят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е просмотры занят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е просмотры занят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родская конференция работников дошкольных образовательных учреждений для родителей и общественности  «Дошкольникам о Донском кра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е просмотры занят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школьное образование, группы развития, адаптации к ДОУ и 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е просмотр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Обобщение  ППО в 2012-2013 уч. г. не обобщал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16"/>
        <w:gridCol w:w="1619"/>
        <w:gridCol w:w="1482"/>
        <w:gridCol w:w="612"/>
        <w:gridCol w:w="535"/>
        <w:gridCol w:w="577"/>
        <w:gridCol w:w="681"/>
        <w:gridCol w:w="2188"/>
        <w:gridCol w:w="4708"/>
      </w:tblGrid>
      <w:tr>
        <w:trPr>
          <w:trHeight w:val="42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аткая аннотация (о чём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обще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луживает обобщения в городе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ППО находятся в банке МК УО, РО ИПК и ПРО и др.</w:t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бла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Федер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8. В ДОУ осуществляется инновационная педагогическая  деятельность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8.1 Экспериментальная   деяте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73"/>
        <w:gridCol w:w="3661"/>
        <w:gridCol w:w="594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и тема экспериментального исследования, год начала работы, этап (распорядительный документ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научного руковод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Форма участия  </w:t>
            </w:r>
            <w:r>
              <w:rPr>
                <w:bCs/>
              </w:rPr>
              <w:t>(</w:t>
            </w:r>
            <w:r>
              <w:rPr>
                <w:bCs/>
                <w:sz w:val="20"/>
              </w:rPr>
              <w:t>творч.гр., пилотная площ. и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sz w:val="20"/>
              </w:rPr>
              <w:t>(</w:t>
            </w:r>
            <w:r>
              <w:rPr>
                <w:bCs/>
                <w:sz w:val="20"/>
              </w:rPr>
              <w:t>федер. рег. муниц , .ДО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 (этапа, конечный)</w:t>
            </w:r>
          </w:p>
        </w:tc>
      </w:tr>
      <w:tr>
        <w:trPr>
          <w:trHeight w:val="63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8.2 Внедрение образовательных программ и педагогических технолог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4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аименование программ, технологий, 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и внедр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2"/>
            </w:tblGrid>
            <w:tr>
              <w:trPr>
                <w:trHeight w:val="2680" w:hRule="atLeast"/>
              </w:trPr>
              <w:tc>
                <w:tcPr>
                  <w:tcW w:w="96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.А.Лыкова « Программа художественного воспитания, обучения и развития детей 2-7ле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Цветные ладошки» г. Москва, творческий центр « Сфер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тодические рекомендации « Игралочка « Л.Г. Петерсон, Е.Е. Кочемасов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атрализованная ритмопластика (авторская методика И.И.Крылова, И.В.Алексеева,город Санкт- Петербург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Развивающие игры Воскобовича» Т.Г.Харько, В.В. Воскобови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009-2013г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010 – 2014г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2010- 2014г 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009 -2013г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8.3 Разработка  программно-методических  материалов  (блоки  программ,  программы  индивидуального пользования, тематические, </w:t>
      </w:r>
    </w:p>
    <w:p>
      <w:pPr>
        <w:pStyle w:val="2"/>
        <w:rPr/>
      </w:pPr>
      <w:r>
        <w:rPr/>
        <w:t xml:space="preserve">      </w:t>
      </w:r>
      <w:r>
        <w:rPr/>
        <w:t>творческие планы) не разрабатывалис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  <w:gridCol w:w="1980"/>
        <w:gridCol w:w="2160"/>
        <w:gridCol w:w="144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развития ребё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и направление раз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основание разрабо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как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(педаг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и где  утвержд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недр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Физ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Использование ИКТ в работе с педагогами, родителями, образовательной работе с деть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405"/>
        <w:gridCol w:w="3337"/>
        <w:gridCol w:w="1694"/>
        <w:gridCol w:w="2482"/>
        <w:gridCol w:w="126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ы, технологии, мультимедийные презент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компьютер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ичие мультимеди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айта ДОУ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Размещение информационно – методического материала на сайтах в 2012-2013 учебном году нет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52"/>
        <w:gridCol w:w="56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й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участника (сертификат, диплом и.т.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БДОУ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У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РО ИПК и ППР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айт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Кадровый  потенциал (качественный и количественный состав персонала в сравнении  2011-12/ 12-13уч..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10"/>
        <w:gridCol w:w="72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900"/>
        <w:gridCol w:w="900"/>
        <w:gridCol w:w="1080"/>
        <w:gridCol w:w="28"/>
        <w:gridCol w:w="1052"/>
      </w:tblGrid>
      <w:tr>
        <w:trPr>
          <w:trHeight w:val="273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озрас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Обучение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 не п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 педагогич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\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\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\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\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\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\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\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\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Повышение квалификации педагогических работников в 2012-13уч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343"/>
        <w:gridCol w:w="2512"/>
        <w:gridCol w:w="2527"/>
        <w:gridCol w:w="5617"/>
      </w:tblGrid>
      <w:tr>
        <w:trPr>
          <w:trHeight w:val="14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ругие формы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и кур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длежа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пройти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. руковод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по физку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2. Сведения об аттестованных   с 2008 по2013 год  75% аттестованных педагогов от общего количества работаю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"/>
        <w:gridCol w:w="1150"/>
        <w:gridCol w:w="1766"/>
        <w:gridCol w:w="1359"/>
        <w:gridCol w:w="1375"/>
        <w:gridCol w:w="689"/>
        <w:gridCol w:w="1111"/>
        <w:gridCol w:w="1260"/>
        <w:gridCol w:w="1136"/>
        <w:gridCol w:w="844"/>
        <w:gridCol w:w="1080"/>
        <w:gridCol w:w="1149"/>
        <w:gridCol w:w="111"/>
        <w:gridCol w:w="1479"/>
      </w:tblGrid>
      <w:tr>
        <w:trPr>
          <w:trHeight w:val="832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педагогических работников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одлежат аттестаци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Категория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 самоанализ, творческая работа, курсы на в.к.  собеседование, творческий отчёт, экспертиза профессиональной деятельности, экзамен), указать</w:t>
            </w:r>
          </w:p>
        </w:tc>
      </w:tr>
      <w:tr>
        <w:trPr>
          <w:trHeight w:val="83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Соотв. зн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iCs w:val="false"/>
              </w:rPr>
              <w:t>Соотв. зн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акова Т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желева А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к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хватулина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канас Д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О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руководитель</w:t>
            </w:r>
          </w:p>
          <w:p>
            <w:pPr>
              <w:pStyle w:val="Normal"/>
              <w:rPr/>
            </w:pPr>
            <w:r>
              <w:rPr>
                <w:b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есе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замен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моанали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3. В течение года принимали участие в ГМО, ПГ, ТГ, семинарах, открытых просмотрах, конкурсах, подготовлены выступления  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140"/>
        <w:gridCol w:w="3600"/>
        <w:gridCol w:w="34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орма у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милия  и. о.  педагог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Взаимодействие  ДОУ с семь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862"/>
        <w:gridCol w:w="41"/>
      </w:tblGrid>
      <w:tr>
        <w:trPr>
          <w:trHeight w:val="59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    работ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3-4 раза в год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3 раза в год</w:t>
            </w:r>
          </w:p>
        </w:tc>
      </w:tr>
      <w:tr>
        <w:trPr>
          <w:trHeight w:val="37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2 раза в год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овые презентаци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праздники и развлечен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7 раз в год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о запросу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Социальное партнёрство ДОУ (сотрудничество со школами, организациями   дополнительного образования, культуры   и   спорта, общественными объединениями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4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взаимодейств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 Донской театр драмы и комедии им В.Ф.Комиссаржевской (Казачий драматический театр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сказок «Муха- Цокотуха», « Волк- Нянька», « Кто сказал МЯУ»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черкасский музей истории донского казачест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экскурсии, реализация программы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черкасский  Дом музей Греко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экскурсии, реализация программы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МЧС города Новочеркасс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, фотовыставка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ГДБ им.А.Гайдар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экскурсии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Основные проблемы ДОУ (на основании анализа деятельности,  в т.ч. не  решенные в отчетном году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4"/>
        <w:gridCol w:w="74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робле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Основные направления ближайшего (на год, следующий за отчетным) развития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1479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правления        развит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по оздоровлению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Потребности руководителей и педагогических работников  в повышении педагогического и методического мастерств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407"/>
        <w:gridCol w:w="6840"/>
      </w:tblGrid>
      <w:tr>
        <w:trPr>
          <w:trHeight w:val="340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пробл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своения:</w:t>
            </w:r>
          </w:p>
        </w:tc>
      </w:tr>
      <w:tr>
        <w:trPr>
          <w:trHeight w:val="74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С, ПДК, ТГ, консультации и др.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Заведующ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Ваши предложения по участию руководителей и педагогов в теоретических  и  практических семинарах в рамках ПДС, ГМО, ТГ, КП,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участия (смогут провести семинары, игры, открытые показы и т. 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/>
              <w:t>Заведующ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«____» ________________________ 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дата сдач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Заведующий МБДОУ детским садом №  _________</w:t>
      </w:r>
      <w:r>
        <w:rPr>
          <w:sz w:val="26"/>
          <w:szCs w:val="26"/>
        </w:rPr>
        <w:t>_______     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           подпись                                         расшифровка подписи</w:t>
      </w:r>
    </w:p>
    <w:p>
      <w:pPr>
        <w:pStyle w:val="Normal"/>
        <w:ind w:left="5664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римечания: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/>
        <w:t xml:space="preserve">      </w:t>
      </w:r>
      <w:r>
        <w:rPr/>
        <w:t>по п. 7. приложение - информационно-педагогический модуль опыта работы.</w:t>
      </w:r>
    </w:p>
    <w:sectPr>
      <w:type w:val="nextPage"/>
      <w:pgSz w:orient="landscape" w:w="16838" w:h="11906"/>
      <w:pgMar w:left="680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2:00Z</dcterms:created>
  <dc:creator>Tany</dc:creator>
  <dc:description/>
  <cp:keywords/>
  <dc:language>en-US</dc:language>
  <cp:lastModifiedBy>Admin</cp:lastModifiedBy>
  <cp:lastPrinted>2012-05-04T12:40:00Z</cp:lastPrinted>
  <dcterms:modified xsi:type="dcterms:W3CDTF">2013-05-23T11:50:00Z</dcterms:modified>
  <cp:revision>45</cp:revision>
  <dc:subject/>
  <dc:title>С А М О А Н А Л И З</dc:title>
</cp:coreProperties>
</file>