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ОУ – детский са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овочеркас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ценко И.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 распорядителя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0" декабря  2013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ой общеобразовательной программы дошкольного образования в группах общеразвивающей направленности. 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 из  реестра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муниципального образова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7"/>
        <w:gridCol w:w="2846"/>
        <w:gridCol w:w="2420"/>
        <w:gridCol w:w="2127"/>
        <w:gridCol w:w="1701"/>
        <w:gridCol w:w="21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главного распорядителя средств областного бюдже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тья, пункт, подпункт, абзац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а вступления в силу норма-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ок действия нормативного правового акта, договора, соглашения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6.10.2003 №131-ФЗ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образования «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,п.1,п.п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,п.1,п.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0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5812"/>
        <w:gridCol w:w="4111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че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дошкольного образования в группах общеразвивающей направленност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живающие на территории муниципального образования в возраст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7 лет ; 3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жимом работы 12 ча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кратковременного пребыва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: 2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режимом работы 3 часа 40 мину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 качество и (или) объем муниципальной услуги (рабо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51"/>
        <w:gridCol w:w="3380"/>
        <w:gridCol w:w="2326"/>
        <w:gridCol w:w="2310"/>
        <w:gridCol w:w="2530"/>
      </w:tblGrid>
      <w:tr>
        <w:trPr>
          <w:trHeight w:val="21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1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ошко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не менее 100%             Удельный вес педагогических работников, имеющих высшее образование не менее 10 %. Удельный вес педагогических работников, прошедших курсы повышения квалификации ( не менее 1 раза в 3 года) -1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, освоивших основную общеобразовательную  программу дошкольного образования -                  не менее 100% от фактической посещаемости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разовательной программы дошкольного образования не менее 100 % от фактического посещения детьми детского сада</w:t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анПиН 2.4.1.3049-13 Обеспеченность методической литературой по программам не менее 100 %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ФГО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условиям ее ре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51"/>
        <w:gridCol w:w="3285"/>
        <w:gridCol w:w="2420"/>
        <w:gridCol w:w="2310"/>
        <w:gridCol w:w="2420"/>
      </w:tblGrid>
      <w:tr>
        <w:trPr>
          <w:trHeight w:val="21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рисмотра и ух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кадрами на 100%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дней от общего списочного состава детей - не менее 65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- не менее 15%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потребления продуктов питания на одн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ассовых заболеваний по причине нарушения выполнения санитарных норм и прави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Обеспеченность методической литературой по программам не менее 100 % , ФГОС и условиям ее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103"/>
        <w:gridCol w:w="382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, осуществляющих контроль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, с публикацией результатов на официальном сайте Администрации города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онтрольных мероприятий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становлению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01.12.2010 № 2620 «О порядке организации работы по формированию и финансовому обеспечению муниципального задания муниципальными учреждениями» (в редакции от 28.04.2011 № 6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потенциальных потребителей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2"/>
        <w:gridCol w:w="6737"/>
        <w:gridCol w:w="4961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соб    информирования          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став размещаемой      (доводимой) информации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астота обновления информации        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айте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й отчет о деятельности  учреждения (публичный отчет, самоанализ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9 месяцев, за 1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ьзовании внебюджетных средст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нении плана финансово-хозяйственной  деятель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нформационных стендах ДО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ы УО, ФИО специалистов, курирующие вопросы ДОУ в УО, стоимость родительской платы, порядок комплектовани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, оказываемые ДОУ, режим работы, результаты работы, порядок зачисления и отчисления ребенка в ДО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7:00Z</dcterms:created>
  <dc:creator>balina</dc:creator>
  <dc:description/>
  <cp:keywords/>
  <dc:language>en-US</dc:language>
  <cp:lastModifiedBy>DELL</cp:lastModifiedBy>
  <cp:lastPrinted>2014-01-15T10:52:00Z</cp:lastPrinted>
  <dcterms:modified xsi:type="dcterms:W3CDTF">2014-01-20T11:05:00Z</dcterms:modified>
  <cp:revision>16</cp:revision>
  <dc:subject/>
  <dc:title/>
</cp:coreProperties>
</file>