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02425" cy="186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1066" w:after="0"/>
        <w:ind w:left="2945" w:right="3110" w:firstLine="126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 О РОДИТЕЛЬСКОМ КОМИТЕТЕ</w:t>
      </w:r>
    </w:p>
    <w:p>
      <w:pPr>
        <w:pStyle w:val="Normal"/>
        <w:shd w:fill="FFFFFF" w:val="clear"/>
        <w:spacing w:lineRule="exact" w:line="324"/>
        <w:ind w:left="7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exact" w:line="324" w:before="7" w:after="0"/>
        <w:ind w:left="40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№ 16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 w:before="331" w:after="0"/>
        <w:ind w:left="3838" w:hanging="0"/>
        <w:rPr/>
      </w:pPr>
      <w:r>
        <w:rPr>
          <w:b/>
          <w:bCs/>
          <w:color w:val="000000"/>
          <w:spacing w:val="-2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7"/>
        <w:ind w:left="482" w:right="518" w:hanging="0"/>
        <w:rPr/>
      </w:pPr>
      <w:r>
        <w:rPr>
          <w:color w:val="000000"/>
          <w:spacing w:val="-19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  <w:t>Настоящее   положение   регламентирует   деятельность   родительского</w:t>
        <w:br/>
      </w:r>
      <w:r>
        <w:rPr>
          <w:color w:val="000000"/>
          <w:spacing w:val="-2"/>
          <w:sz w:val="28"/>
          <w:szCs w:val="28"/>
        </w:rPr>
        <w:t>комитета   дошкольного    образовательного    учреждения    (далее    -    ДОУ),</w:t>
        <w:br/>
      </w:r>
      <w:r>
        <w:rPr>
          <w:color w:val="000000"/>
          <w:spacing w:val="4"/>
          <w:sz w:val="28"/>
          <w:szCs w:val="28"/>
        </w:rPr>
        <w:t>являющегося представительным органом родительской общественности со</w:t>
        <w:br/>
      </w:r>
      <w:r>
        <w:rPr>
          <w:color w:val="000000"/>
          <w:spacing w:val="-1"/>
          <w:sz w:val="28"/>
          <w:szCs w:val="28"/>
        </w:rPr>
        <w:t>сроком полномочий два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317" w:before="7" w:after="0"/>
        <w:ind w:left="461" w:right="518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ожение о родительском комитете принимается на педагогическом</w:t>
        <w:br/>
      </w:r>
      <w:r>
        <w:rPr>
          <w:color w:val="000000"/>
          <w:spacing w:val="7"/>
          <w:sz w:val="28"/>
          <w:szCs w:val="28"/>
        </w:rPr>
        <w:t>совете, утверждается и вводится в действие приказом заведующего ДОУ.</w:t>
        <w:br/>
      </w:r>
      <w:r>
        <w:rPr>
          <w:color w:val="000000"/>
          <w:sz w:val="28"/>
          <w:szCs w:val="28"/>
        </w:rPr>
        <w:t>Изменения и дополнения в настоящее положение вносятся в том же поряд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461" w:right="51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координации работы в состав комитета входят заведующий ДОУ, а</w:t>
        <w:br/>
      </w:r>
      <w:r>
        <w:rPr>
          <w:color w:val="000000"/>
          <w:spacing w:val="1"/>
          <w:sz w:val="28"/>
          <w:szCs w:val="28"/>
        </w:rPr>
        <w:t>также старший воспитатель, курирующий вопросы воспитательной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317"/>
        <w:ind w:left="461" w:right="51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еятельность комитета осуществляется в соответствии с Конвенцией</w:t>
        <w:br/>
      </w:r>
      <w:r>
        <w:rPr>
          <w:color w:val="000000"/>
          <w:spacing w:val="4"/>
          <w:sz w:val="28"/>
          <w:szCs w:val="28"/>
        </w:rPr>
        <w:t>ООН о  правах  ребенка,  действующим  законодательством  РФ  в области</w:t>
        <w:br/>
      </w:r>
      <w:r>
        <w:rPr>
          <w:color w:val="000000"/>
          <w:sz w:val="28"/>
          <w:szCs w:val="28"/>
        </w:rPr>
        <w:t>образования,    Типовым    положением    о    дошкольном    образовательном</w:t>
        <w:br/>
        <w:t>учреждении, Уставом ДОУ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17" w:before="7" w:after="0"/>
        <w:ind w:left="454" w:right="518" w:hanging="0"/>
        <w:rPr/>
      </w:pPr>
      <w:r>
        <w:rPr>
          <w:color w:val="000000"/>
          <w:spacing w:val="-19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митет   вносит   предложения,   которые   подлежат   обязательному</w:t>
        <w:br/>
      </w:r>
      <w:r>
        <w:rPr>
          <w:color w:val="000000"/>
          <w:sz w:val="28"/>
          <w:szCs w:val="28"/>
        </w:rPr>
        <w:t>рассмотрению администрацией Детского сада с последующим сообщением о</w:t>
        <w:br/>
      </w:r>
      <w:r>
        <w:rPr>
          <w:color w:val="000000"/>
          <w:spacing w:val="-2"/>
          <w:sz w:val="28"/>
          <w:szCs w:val="28"/>
        </w:rPr>
        <w:t>результатах   рассмотрения   и   мотивах   принятого   решения   председателю</w:t>
        <w:br/>
      </w:r>
      <w:r>
        <w:rPr>
          <w:color w:val="000000"/>
          <w:spacing w:val="-4"/>
          <w:sz w:val="28"/>
          <w:szCs w:val="28"/>
        </w:rPr>
        <w:t>комитета.</w:t>
      </w:r>
    </w:p>
    <w:p>
      <w:pPr>
        <w:pStyle w:val="Normal"/>
        <w:shd w:fill="FFFFFF" w:val="clear"/>
        <w:tabs>
          <w:tab w:val="clear" w:pos="720"/>
          <w:tab w:val="left" w:pos="4104" w:leader="none"/>
        </w:tabs>
        <w:spacing w:lineRule="exact" w:line="317"/>
        <w:ind w:left="454" w:right="4147" w:firstLine="3384"/>
        <w:rPr/>
      </w:pPr>
      <w:r>
        <w:rPr>
          <w:b/>
          <w:bCs/>
          <w:color w:val="000000"/>
          <w:spacing w:val="-15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Основные задачи.</w:t>
        <w:br/>
      </w:r>
      <w:r>
        <w:rPr>
          <w:color w:val="000000"/>
          <w:spacing w:val="-1"/>
          <w:sz w:val="28"/>
          <w:szCs w:val="28"/>
        </w:rPr>
        <w:t>Основными задачами комитета являются: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7"/>
        <w:ind w:left="454" w:hanging="0"/>
        <w:rPr/>
      </w:pPr>
      <w:r>
        <w:rPr>
          <w:color w:val="000000"/>
          <w:spacing w:val="-12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одействие руководству ДОУ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lineRule="exact" w:line="317"/>
        <w:ind w:left="432" w:right="518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>в   совершенствовании   условий   для   осуществления   образовательного</w:t>
        <w:br/>
      </w:r>
      <w:r>
        <w:rPr>
          <w:color w:val="000000"/>
          <w:spacing w:val="6"/>
          <w:sz w:val="28"/>
          <w:szCs w:val="28"/>
        </w:rPr>
        <w:t>процесса, охране жизни и здоровья воспитанников, свободному развитию</w:t>
        <w:br/>
      </w:r>
      <w:r>
        <w:rPr>
          <w:color w:val="000000"/>
          <w:spacing w:val="-3"/>
          <w:sz w:val="28"/>
          <w:szCs w:val="28"/>
        </w:rPr>
        <w:t>лич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щите законных прав и интересов воспитан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90" w:leader="none"/>
        </w:tabs>
        <w:spacing w:lineRule="exact" w:line="317"/>
        <w:ind w:left="4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изации и проведении мероприятий в ДОУ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17" w:before="7" w:after="0"/>
        <w:ind w:left="425" w:right="518" w:hanging="0"/>
        <w:rPr/>
      </w:pPr>
      <w:r>
        <w:rPr>
          <w:color w:val="000000"/>
          <w:spacing w:val="-11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рганизация   работы   с   родителями   (законными   представителями)</w:t>
        <w:br/>
        <w:t>воспитанников   учреждения   по   разъяснению   их   прав   и   обязанностей,</w:t>
        <w:br/>
      </w:r>
      <w:r>
        <w:rPr>
          <w:color w:val="000000"/>
          <w:sz w:val="28"/>
          <w:szCs w:val="28"/>
        </w:rPr>
        <w:t>значению всестороннего воспитания ребенка в семье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17" w:before="7" w:after="0"/>
        <w:ind w:left="42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17" w:before="7" w:after="0"/>
        <w:ind w:left="425" w:right="5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унк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1. Содействует обеспечению оптимальных условий для организации образовательного процес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2. Координирует деятельность групповых родительских комит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3. 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4. Оказывает содействие в проведении общи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подготовке учреждения к новому учебному го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6. Оказывает помощь руководству ДОУ в организации и проведении общих родительских собран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7. Рассматривает обращения в свой адрес, а также обращения по поручению заведующего ДОУ по вопросам, отнесенным настоящим положением к компетенции комит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8. Обсуждает локальные акты ДОУ по вопросам, входящим в компетенцию комит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0. Взаимодействует с общественными организациями по вопросам пропаганды традиций учреждения, уклада жизни детского сада, семейного воспит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2. Взаимодействует с другими органами самоуправления ДОУ по вопросам, относящимся к компетенции ком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родительского ком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заведующему и другим органам самоуправления ДОУ и получать информацию о результатах их рассмотр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2. Обращаться за разъяснениями в учреждения и организации системы 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3. Заслушивать и получать достоверную информацию о состоянии образовательной и воспитательной деятельности от заведующего ДОУ, других органов самоуправ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4. Вызывать на свои заседания родителей (законных представителей) воспитанников по представлениям (решениям) групповых родительских комите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Принимать участие в обсуждении отдельных локальных актов Д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6. Предлагать мероприятия по совершенствованию воспитательной работы в образовательном учреждении и в семье и давать разъяснения по рассматриваемым обращениям граждан.</w:t>
      </w:r>
    </w:p>
    <w:p>
      <w:pPr>
        <w:pStyle w:val="Normal"/>
        <w:tabs>
          <w:tab w:val="clear" w:pos="720"/>
          <w:tab w:val="left" w:pos="12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В случае невыполнения родителями (законными представителями) воспитанников своих обязанностей по воспитанию детей принимать меры по созданию нормальных условий пребывания ребенка в семье, в отдельных случаях сообщать в органы опеки по месту проживания родителей о детях, попавших в социально-опасное полож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8. Поощрять грамотами, благодарственными письмами родителей (законных представителей) воспитанников за активную работу в комитете, оказание помощи в проведении общих мероприятий и т.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0. Разрабатывать и принимать локальные акты (о групповом родительском комитете, о постоянных и временных комиссиях комитет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родительского ком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итет отвечает 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1. Выполнение плана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2. Выполнение решений, рекомендаций общего родительского собр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3. Качественное принятие решений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Организация работ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состав комитета входят представители родителей (законных представителей) воспитанников по 1-2 от каждой группы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6.2. Комитет избирается в количестве, необходимом для успешного выполнения возложенных на него задач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 Из своего состава комитет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4. Комитет работает по разработанным и принятым им регламенту работы и плану, которые согласуются с заведующим ДО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5. О своей работе комитет отчитывается перед родительским собранием не реже одного раза в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6. Комитет правомочен выносить решения при наличии на заседании не менее половины своего состава. Решения принимаются простым большинством голос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6.7. Переписка комитета по вопросам, относящимся к его компетенции, ведется от имени ДОУ, документы подписывают заведующий ДОУ и председатель комит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Делопроизводств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1. Комитет ведет протоколы своих заседаний и родительских собраний в соответствии с ведением делопроизводства Д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ы хранятся в канцелярии ДО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spacing w:lineRule="exact" w:line="317" w:before="7" w:after="0"/>
        <w:ind w:left="425" w:right="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4" w:right="360" w:gutter="0" w:header="0" w:top="9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13:00Z</dcterms:created>
  <dc:creator>admin</dc:creator>
  <dc:description/>
  <cp:keywords/>
  <dc:language>en-US</dc:language>
  <cp:lastModifiedBy>admin</cp:lastModifiedBy>
  <dcterms:modified xsi:type="dcterms:W3CDTF">2013-04-08T07:47:00Z</dcterms:modified>
  <cp:revision>2</cp:revision>
  <dc:subject/>
  <dc:title/>
</cp:coreProperties>
</file>