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 ДОУ – детский сад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образования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Новочеркасск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роценко И.В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, Ф.И.О. руководителя главного распорядителя средств местного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бюджет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"30" декабря  2013 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Муниципальное зад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дошкольного образовательного учрежд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ого сада № 16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2014 год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именование предоставляемых муниципальным учреждением муниципальных услуг:</w:t>
      </w:r>
    </w:p>
    <w:p>
      <w:pPr>
        <w:pStyle w:val="Style17"/>
        <w:autoSpaceDE w:val="false"/>
        <w:spacing w:lineRule="auto" w:line="240" w:before="0" w:after="0"/>
        <w:ind w:left="90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ализация основной общеобразовательной программы дошкольного образования в группах общеразвивающей направленности. </w:t>
      </w:r>
    </w:p>
    <w:p>
      <w:pPr>
        <w:pStyle w:val="Style17"/>
        <w:autoSpaceDE w:val="false"/>
        <w:spacing w:lineRule="auto" w:line="240" w:before="0" w:after="0"/>
        <w:ind w:left="90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иска  из  реестра расходных</w:t>
      </w:r>
      <w:r>
        <w:rPr>
          <w:rFonts w:cs="Times New Roman" w:ascii="Times New Roman" w:hAnsi="Times New Roman"/>
          <w:sz w:val="28"/>
          <w:szCs w:val="28"/>
        </w:rPr>
        <w:t xml:space="preserve"> обязательств муниципального образования  по расходным  обязательствам,  исполнение  которых  необходимо  для выполнения муниципального задания (по расходным обязательствам, устанавливающим необходимость предоставления муниципальной услуги)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627"/>
        <w:gridCol w:w="2846"/>
        <w:gridCol w:w="2420"/>
        <w:gridCol w:w="2127"/>
        <w:gridCol w:w="1701"/>
        <w:gridCol w:w="2126"/>
      </w:tblGrid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Код главного распорядителя средств областного бюджета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Код расходного обязательства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Наименование расходного обязательства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Реквизиты нормативного правового акта, договора, соглашения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Статья, пункт, подпункт, абзац нормативного правового акта, договора, соглашения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Дата вступления в силу норма-тивного правового акта, договора, соглашения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Срок действия нормативного правового акта, договора, соглашения 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й общеобразовательной программы дошкольного образования в групп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развивающей направленност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6.10.2003 №131-ФЗ «Об общих принципах организации местного самоуправления в РФ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  муниципального образования «Города Новочеркасс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16,п.1,п.п.1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11,п.1,п.п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0.2003 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0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граниче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граничен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Объем задания на предоставление муниципальной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701"/>
        <w:gridCol w:w="5812"/>
        <w:gridCol w:w="4111"/>
      </w:tblGrid>
      <w:tr>
        <w:trPr>
          <w:trHeight w:val="240" w:hRule="atLeast"/>
          <w:cantSplit w:val="true"/>
        </w:trPr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  <w:br/>
              <w:t>услуги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Единица </w:t>
              <w:br/>
              <w:t>измерения</w:t>
              <w:br/>
              <w:t>услуги</w:t>
            </w:r>
          </w:p>
        </w:tc>
        <w:tc>
          <w:tcPr>
            <w:tcW w:w="5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тингент </w:t>
              <w:br/>
              <w:t>потребителей</w:t>
              <w:br/>
              <w:t>услуг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задания</w:t>
            </w:r>
          </w:p>
        </w:tc>
      </w:tr>
      <w:tr>
        <w:trPr>
          <w:trHeight w:val="480" w:hRule="atLeast"/>
          <w:cantSplit w:val="true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и, чел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autoSpaceDE w:val="false"/>
              <w:spacing w:lineRule="auto" w:line="240" w:before="0" w:after="0"/>
              <w:ind w:left="7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й общеобразовательной программы дошкольного образования в группах общеразвивающей направленности</w:t>
            </w:r>
          </w:p>
          <w:p>
            <w:pPr>
              <w:pStyle w:val="Style17"/>
              <w:autoSpaceDE w:val="false"/>
              <w:spacing w:lineRule="auto" w:line="240" w:before="0" w:after="0"/>
              <w:ind w:left="90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, проживающие на территории муниципального образования в возрасте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ы общеразвивающей направленности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 3 до 7 лет ; 3 группы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режимом работы 12 часов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руппы кратковременного пребывания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 до 7 лет: 2 группы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 режимом работы 3 часа 40 минут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, характеризующие  качество и (или) объем муниципальной услуги (работ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2751"/>
        <w:gridCol w:w="3380"/>
        <w:gridCol w:w="2326"/>
        <w:gridCol w:w="2310"/>
        <w:gridCol w:w="2530"/>
      </w:tblGrid>
      <w:tr>
        <w:trPr>
          <w:trHeight w:val="218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 (работы)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квалификации (опыту работы) специалиста, оказывающего услугу (выполняющего работу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используемым в процессе оказания услуги (выполнения работы) материальным ресурсам соответствующей номенклатуры и объем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порядку, процедурам (регламенту) оказания услуги (выполнения работы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оборудованию и инструментам, необходимым для оказания услуги (выполнения работы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зданиям и сооружениям, необходимым для оказания услуги (выполнения работы), и их содержанию</w:t>
            </w:r>
          </w:p>
        </w:tc>
      </w:tr>
      <w:tr>
        <w:trPr>
          <w:trHeight w:val="16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луги дошкольного образовани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омплектованность педагогическими кадрами не менее 100%             Удельный вес педагогических работников, имеющих высшее образование не менее 10 %. Удельный вес педагогических работников, прошедших курсы повышения квалификации ( не менее 1 раза в 3 года) -100%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воспитанников, освоивших основную общеобразовательную  программу дошкольного образования -                  не менее 100% от фактической посещаемости дете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ind w:right="-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й образовательной программы дошкольного образования не менее 100 % от фактического посещения детьми детского сада</w:t>
            </w:r>
          </w:p>
          <w:p>
            <w:pPr>
              <w:pStyle w:val="Normal"/>
              <w:spacing w:before="150" w:after="150"/>
              <w:ind w:right="-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50" w:after="150"/>
              <w:ind w:right="-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 муниципального образовательного учреждения</w:t>
            </w:r>
          </w:p>
          <w:p>
            <w:pPr>
              <w:pStyle w:val="Normal"/>
              <w:spacing w:before="150" w:after="150"/>
              <w:ind w:right="-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50" w:after="150"/>
              <w:ind w:right="-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я на осуществление образовательной деятельност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тветствие СанПиН 2.4.1.3049-13 Обеспеченность методической литературой по программам не менее 100 %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, ФГОС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 условиям ее реализаци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СанПиН 2.4.1.3049-13 правилам противопожарной безопасности, безопасности труда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9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751"/>
        <w:gridCol w:w="3285"/>
        <w:gridCol w:w="2420"/>
        <w:gridCol w:w="2310"/>
        <w:gridCol w:w="2420"/>
      </w:tblGrid>
      <w:tr>
        <w:trPr>
          <w:trHeight w:val="2188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 (работы)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квалификации (опыту работы) специалиста, оказывающего услугу (выполняющего работу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используемым в процессе оказания услуги (выполнения работы) материальным ресурсам соответствующей номенклатуры и объем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порядку, процедурам (регламенту) оказания услуги (выполнения работы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оборудованию и инструментам, необходимым для оказания услуги (выполнения работы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зданиям и сооружениям, необходимым для оказания услуги (выполнения работы), и их содержанию</w:t>
            </w:r>
          </w:p>
        </w:tc>
      </w:tr>
      <w:tr>
        <w:trPr>
          <w:trHeight w:val="8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луги присмотра и уход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омплектованность кадрами на 100%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одней от общего списочного состава детей - не менее 65%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здоровья - не менее 15%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натуральных норм потребления продуктов питания на одного ребен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массовых заболеваний по причине нарушения выполнения санитарных норм и правил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СанПиН 2.4.1.3049-13 Обеспеченность методической литературой по программам не менее 100 % , ФГОС и условиям ее реализаци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СанПиН 2.4.1.3049-13 правилам противопожарной безопасности, безопасности труда.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контроля  исполнения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0"/>
        <w:gridCol w:w="5103"/>
        <w:gridCol w:w="3828"/>
      </w:tblGrid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контрол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ов, осуществляющих контроль  испол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и контроль исполнения муниципального задани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полугодие, с публикацией результатов на официальном сайте Администрации города, постановление Администрации города от 01.12.2010 № 262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ые отчеты о результатах исполнения муниципального задани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планам контрольных мероприятий, постановление Администрации города от 01.12.2010 № 262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и обращений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, согласно постановлению Администрации города от 01.12.2010 № 262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ебования к отчет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 исполнении муниципального задания (указываются реквизиты документа, утверждающего формы, сроки и порядок представления): Постановление Администрации города от 01.12.2010 № 2620 «О порядке организации работы по формированию и финансовому обеспечению муниципального задания муниципальными учреждениями» (в редакции от 28.04.2011 № 685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 информирования потенциальных потребителей оказываемой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442"/>
        <w:gridCol w:w="6737"/>
        <w:gridCol w:w="4961"/>
      </w:tblGrid>
      <w:tr>
        <w:trPr>
          <w:trHeight w:val="6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Способ    информирования           </w:t>
            </w:r>
          </w:p>
        </w:tc>
        <w:tc>
          <w:tcPr>
            <w:tcW w:w="6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Состав размещаемой      (доводимой) информации      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Частота обновления информации        </w:t>
            </w:r>
          </w:p>
        </w:tc>
      </w:tr>
      <w:tr>
        <w:trPr>
          <w:trHeight w:val="22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91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сайте</w:t>
            </w:r>
          </w:p>
        </w:tc>
        <w:tc>
          <w:tcPr>
            <w:tcW w:w="6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довой отчет о деятельности  учреждения (публичный отчет, самоанализ)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 9 месяцев, за 1 год</w:t>
            </w:r>
          </w:p>
        </w:tc>
      </w:tr>
      <w:tr>
        <w:trPr>
          <w:trHeight w:val="75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чет об использовании внебюджетных средств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раз в год</w:t>
            </w:r>
          </w:p>
        </w:tc>
      </w:tr>
      <w:tr>
        <w:trPr>
          <w:trHeight w:val="75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чет об исполнении плана финансово-хозяйственной  деятельности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раз в год</w:t>
            </w:r>
          </w:p>
        </w:tc>
      </w:tr>
      <w:tr>
        <w:trPr>
          <w:trHeight w:val="150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информационных стендах ДОУ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лефоны УО, ФИО специалистов, курирующие вопросы ДОУ в УО, стоимость родительской платы, порядок комплектования учрежд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оянно</w:t>
            </w:r>
          </w:p>
        </w:tc>
      </w:tr>
      <w:tr>
        <w:trPr>
          <w:trHeight w:val="150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слуги, оказываемые ДОУ, режим работы, результаты работы, порядок зачисления и отчисления ребенка в ДОУ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оянно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709" w:right="1134" w:gutter="0" w:header="0" w:top="567" w:footer="72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8:11:00Z</dcterms:created>
  <dc:creator>balina</dc:creator>
  <dc:description/>
  <dc:language>en-US</dc:language>
  <cp:lastModifiedBy>1</cp:lastModifiedBy>
  <cp:lastPrinted>2014-01-15T10:52:00Z</cp:lastPrinted>
  <dcterms:modified xsi:type="dcterms:W3CDTF">2014-03-17T18:11:00Z</dcterms:modified>
  <cp:revision>2</cp:revision>
  <dc:subject/>
  <dc:title/>
</cp:coreProperties>
</file>