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0" w:before="302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spacing w:lineRule="exact" w:line="310"/>
        <w:rPr>
          <w:color w:val="000000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164465</wp:posOffset>
            </wp:positionV>
            <wp:extent cx="1581785" cy="365760"/>
            <wp:effectExtent l="0" t="0" r="0" b="0"/>
            <wp:wrapTight wrapText="bothSides">
              <wp:wrapPolygon edited="0">
                <wp:start x="-129" y="0"/>
                <wp:lineTo x="-129" y="21026"/>
                <wp:lineTo x="21600" y="21026"/>
                <wp:lineTo x="21600" y="0"/>
                <wp:lineTo x="-1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Администрации  города Новочеркасска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311785</wp:posOffset>
                </wp:positionV>
                <wp:extent cx="1083945" cy="200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Троценко И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5.8pt;mso-wrap-distance-left:1.8pt;mso-wrap-distance-right:1.8pt;mso-wrap-distance-top:0pt;mso-wrap-distance-bottom:0pt;margin-top:24.55pt;mso-position-vertical-relative:text;margin-left:12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>Троценко И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left="1649" w:hanging="1570"/>
        <w:rPr/>
      </w:pPr>
      <w:r>
        <w:rPr>
          <w:color w:val="000000"/>
          <w:spacing w:val="-1"/>
        </w:rPr>
        <w:t xml:space="preserve">подпись, Ф.И.О. руководителя главного распорядителя средств местного </w:t>
      </w:r>
      <w:r>
        <w:rPr>
          <w:color w:val="000000"/>
        </w:rPr>
        <w:t>бюджета)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br w:type="column"/>
      </w:r>
      <w:r>
        <w:rPr>
          <w:color w:val="000000"/>
          <w:spacing w:val="-1"/>
          <w:sz w:val="28"/>
          <w:szCs w:val="28"/>
        </w:rPr>
        <w:t>Вид ДОУ - детский сад</w:t>
      </w:r>
    </w:p>
    <w:p>
      <w:pPr>
        <w:sectPr>
          <w:type w:val="continuous"/>
          <w:pgSz w:orient="landscape" w:w="16838" w:h="11906"/>
          <w:pgMar w:left="922" w:right="922" w:gutter="0" w:header="0" w:top="1440" w:footer="0" w:bottom="720"/>
          <w:cols w:num="2" w:equalWidth="false" w:sep="false">
            <w:col w:w="6321" w:space="5854"/>
            <w:col w:w="2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14" w:hanging="0"/>
        <w:rPr/>
      </w:pPr>
      <w:r>
        <w:rPr>
          <w:color w:val="000000"/>
          <w:spacing w:val="2"/>
          <w:sz w:val="28"/>
          <w:szCs w:val="28"/>
        </w:rPr>
        <w:t>«30</w:t>
      </w:r>
      <w:r>
        <w:rPr>
          <w:color w:val="000000"/>
          <w:spacing w:val="2"/>
          <w:sz w:val="28"/>
          <w:szCs w:val="28"/>
          <w:vertAlign w:val="superscript"/>
        </w:rPr>
        <w:t>»</w:t>
      </w:r>
      <w:r>
        <w:rPr>
          <w:color w:val="000000"/>
          <w:spacing w:val="2"/>
          <w:sz w:val="28"/>
          <w:szCs w:val="28"/>
        </w:rPr>
        <w:t xml:space="preserve"> декабря 2013 г.</w:t>
      </w:r>
    </w:p>
    <w:p>
      <w:pPr>
        <w:pStyle w:val="Normal"/>
        <w:shd w:fill="FFFFFF" w:val="clear"/>
        <w:spacing w:before="50" w:after="0"/>
        <w:ind w:left="3118" w:hanging="0"/>
        <w:rPr>
          <w:color w:val="000000"/>
          <w:w w:val="78"/>
          <w:sz w:val="4"/>
          <w:szCs w:val="4"/>
        </w:rPr>
      </w:pPr>
      <w:r>
        <w:rPr>
          <w:color w:val="000000"/>
          <w:w w:val="78"/>
          <w:sz w:val="4"/>
          <w:szCs w:val="4"/>
        </w:rPr>
        <w:t>■</w:t>
      </w:r>
    </w:p>
    <w:p>
      <w:pPr>
        <w:pStyle w:val="Normal"/>
        <w:shd w:fill="FFFFFF" w:val="clear"/>
        <w:spacing w:before="1822" w:after="0"/>
        <w:ind w:left="561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униципальное задание</w:t>
      </w:r>
    </w:p>
    <w:p>
      <w:pPr>
        <w:pStyle w:val="Normal"/>
        <w:shd w:fill="FFFFFF" w:val="clear"/>
        <w:spacing w:before="331" w:after="0"/>
        <w:ind w:right="3046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ind w:left="63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ого сада № 16</w:t>
      </w:r>
    </w:p>
    <w:p>
      <w:pPr>
        <w:pStyle w:val="Normal"/>
        <w:shd w:fill="FFFFFF" w:val="clear"/>
        <w:ind w:left="53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муниципального учреждения)</w:t>
      </w:r>
    </w:p>
    <w:p>
      <w:pPr>
        <w:pStyle w:val="Normal"/>
        <w:shd w:fill="FFFFFF" w:val="clear"/>
        <w:spacing w:before="266" w:after="0"/>
        <w:ind w:left="68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2014 год</w:t>
      </w:r>
    </w:p>
    <w:p>
      <w:pPr>
        <w:pStyle w:val="Normal"/>
        <w:shd w:fill="FFFFFF" w:val="clear"/>
        <w:spacing w:before="266" w:after="0"/>
        <w:ind w:left="68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68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68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68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1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Normal"/>
        <w:spacing w:before="0" w:after="0"/>
        <w:ind w:left="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основной общеобразовательной программы дошкольного образования в группах общеразвивающей направленности. </w:t>
      </w:r>
    </w:p>
    <w:p>
      <w:pPr>
        <w:pStyle w:val="Normal"/>
        <w:spacing w:before="0" w:after="0"/>
        <w:ind w:left="9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8"/>
          <w:szCs w:val="28"/>
        </w:rPr>
        <w:t>Выписка  из  реестра расходных</w:t>
      </w:r>
      <w:r>
        <w:rPr/>
        <w:t xml:space="preserve"> обязательств муниципального образования  по расходным  обязательствам,  исполнение  которых  необходимо  для выполнения муниципального задания (по расходным обязательствам, устанавливающим необходимость предоставления муниципальной услуги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27"/>
        <w:gridCol w:w="2846"/>
        <w:gridCol w:w="2420"/>
        <w:gridCol w:w="2127"/>
        <w:gridCol w:w="1701"/>
        <w:gridCol w:w="2126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д главного распорядителя средств областного бюджет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д расходного обязательст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именование расходного обязательст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Реквизиты нормативного правового акта, договора, соглаш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татья, пункт, подпункт, абзац нормативного правового акта, договора, соглаш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ата вступления в силу норма-тивного правового акта, договора, соглаш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textAlignment w:val="bottom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рок действия нормативного правового акта, договора, соглашения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й общеобразовательной программы дошкольного образования в группа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развивающей направленн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закон 6.10.2003 №131-ФЗ «Об общих принципах организации местного самоуправления в РФ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тав  муниципального образования «Города Новочеркас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16,п.1,п.п.1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.11,п.1,п.п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10.2003 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нтябрь 200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ограниче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е ограничен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задания на предоставление муниципальной услуг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701"/>
        <w:gridCol w:w="5812"/>
        <w:gridCol w:w="4111"/>
      </w:tblGrid>
      <w:tr>
        <w:trPr>
          <w:trHeight w:val="240" w:hRule="atLeast"/>
          <w:cantSplit w:val="true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  <w:br/>
              <w:t>услуг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иница </w:t>
              <w:br/>
              <w:t>измерения</w:t>
              <w:br/>
              <w:t>услуги</w:t>
            </w:r>
          </w:p>
        </w:tc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ингент </w:t>
              <w:br/>
              <w:t>потребителей</w:t>
              <w:br/>
              <w:t>услуг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задания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, чел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autoSpaceDE w:val="false"/>
              <w:snapToGrid w:val="false"/>
              <w:spacing w:lineRule="auto" w:line="240" w:before="0" w:after="0"/>
              <w:ind w:left="7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й общеобразовательной программы дошкольного образования в группах общеразвивающей направленности</w:t>
            </w:r>
          </w:p>
          <w:p>
            <w:pPr>
              <w:pStyle w:val="Normal"/>
              <w:spacing w:before="0" w:after="0"/>
              <w:ind w:left="90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проживающие на территории муниципального образования в возраст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общеразвивающей направленности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3 до 7 лет ; 3 групп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режимом работы 12 час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уппы кратковременного пребывания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7 лет: 2 групп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режимом работы 3 часа 40 минут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, характеризующие  качество и (или) объем муниципальной услуги (работ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751"/>
        <w:gridCol w:w="3380"/>
        <w:gridCol w:w="2326"/>
        <w:gridCol w:w="2310"/>
        <w:gridCol w:w="2530"/>
      </w:tblGrid>
      <w:tr>
        <w:trPr>
          <w:trHeight w:val="218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порядку, процедурам (регламенту) оказания услуги (выполнения работ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>
          <w:trHeight w:val="16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2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слуги дошкольного образ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комплектованность педагогическими кадрами не менее 100%             Удельный вес педагогических работников, имеющих высшее образование не менее 10 %. Удельный вес педагогических работников, прошедших курсы повышения квалификации ( не менее 1 раза в 3 года) -100%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дельный вес воспитанников, освоивших основную общеобразовательную  программу дошкольного образования -                  не менее 100% от фактической посещаемости дете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right="-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я основной образовательной программы дошкольного образования не менее 100 % от фактического посещения детьми детского сада</w:t>
            </w:r>
          </w:p>
          <w:p>
            <w:pPr>
              <w:pStyle w:val="Normal"/>
              <w:spacing w:before="150" w:after="150"/>
              <w:ind w:right="-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150" w:after="15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тельного учреждения</w:t>
            </w:r>
          </w:p>
          <w:p>
            <w:pPr>
              <w:pStyle w:val="Normal"/>
              <w:spacing w:before="150" w:after="150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150" w:after="150"/>
              <w:ind w:right="-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ицензия на осуществление образовательной деятельн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ответствие СанПиН 2.4.1.3049-13 Обеспеченность методической литературой по программам не менее 100 % </w:t>
            </w:r>
            <w:r>
              <w:rPr>
                <w:i/>
                <w:iCs/>
                <w:sz w:val="28"/>
                <w:szCs w:val="28"/>
              </w:rPr>
              <w:t xml:space="preserve">, ФГОС </w:t>
            </w:r>
            <w:r>
              <w:rPr>
                <w:iCs/>
                <w:sz w:val="28"/>
                <w:szCs w:val="28"/>
              </w:rPr>
              <w:t>и условиям ее реализ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ответствие СанПиН 2.4.1.3049-13 правилам противопожарной безопасности, безопасности труда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751"/>
        <w:gridCol w:w="3285"/>
        <w:gridCol w:w="2420"/>
        <w:gridCol w:w="2310"/>
        <w:gridCol w:w="2420"/>
      </w:tblGrid>
      <w:tr>
        <w:trPr>
          <w:trHeight w:val="218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порядку, процедурам (регламенту) оказания услуги (выполнения работ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ребования к зданиям и сооружениям, необходимым для оказания услуги (выполнения работы), и их содержанию</w:t>
            </w:r>
          </w:p>
        </w:tc>
      </w:tr>
      <w:tr>
        <w:trPr>
          <w:trHeight w:val="83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слуги присмотра и уход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омплектованность кадрами на 100%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детодней от общего списочного состава детей - не менее 65%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екс здоровья - не менее 15%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туральных норм потребления продуктов питания на одного ребенка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ие массовых заболеваний по причине нарушения выполнения санитарных норм и правил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ответствие СанПиН 2.4.1.3049-13 Обеспеченность методической литературой по программам не менее 100 % , ФГОС и условиям ее реализ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ответствие СанПиН 2.4.1.3049-13 правилам противопожарной безопасности, безопасности труда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рядок контроля  исполнения муниципального задания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5103"/>
        <w:gridCol w:w="3828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ов, осуществляющих контроль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и контроль исполнения муниципального зад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з в полугодие, с публикацией результатов на официальном сайте Администрации города, постановление Администрации города от 01.12.2010 № 26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е отчеты о результатах исполнения муниципального задан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м контрольных мероприятий, постановление Администрации города от 01.12.2010 № 26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обращен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огласно постановлению Администрации города от 01.12.2010 № 26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b/>
          <w:sz w:val="28"/>
          <w:szCs w:val="28"/>
        </w:rPr>
        <w:t>Требования к отчетности</w:t>
      </w:r>
      <w:r>
        <w:rPr>
          <w:sz w:val="28"/>
          <w:szCs w:val="28"/>
        </w:rPr>
        <w:t xml:space="preserve"> об исполнении муниципального задания (указываются реквизиты документа, утверждающего формы, сроки и порядок представления): Постановление Администрации города от 01.12.2010 № 2620 «О порядке организации работы по формированию и финансовому обеспечению муниципального задания муниципальными учреждениями» (в редакции от 28.04.2011 № 68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потенциальных потребителей оказываемой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42"/>
        <w:gridCol w:w="6737"/>
        <w:gridCol w:w="4961"/>
      </w:tblGrid>
      <w:tr>
        <w:trPr>
          <w:trHeight w:val="6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 п/п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пособ    информирования           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остав размещаемой      (доводимой) информации     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Частота обновления информации        </w:t>
            </w:r>
          </w:p>
        </w:tc>
      </w:tr>
      <w:tr>
        <w:trPr>
          <w:trHeight w:val="22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1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сайте</w:t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й отчет о деятельности  учреждения (публичный отчет, самоанализ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9 месяцев, за 1 год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использовании внебюджетных средст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75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исполнении плана финансово-хозяйственной  деятельност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</w:tr>
      <w:tr>
        <w:trPr>
          <w:trHeight w:val="15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информационных стендах ДОУ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ы УО, ФИО специалистов, курирующие вопросы ДОУ в УО, стоимость родительской платы, порядок комплектования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  <w:tr>
        <w:trPr>
          <w:trHeight w:val="15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и, оказываемые ДОУ, режим работы, результаты работы, порядок зачисления и отчисления ребенка в ДО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266" w:after="0"/>
        <w:ind w:left="6833" w:hanging="0"/>
        <w:rPr>
          <w:color w:val="000000"/>
          <w:spacing w:val="-2"/>
          <w:sz w:val="28"/>
          <w:szCs w:val="28"/>
          <w:lang w:eastAsia="en-US"/>
        </w:rPr>
      </w:pPr>
      <w:r>
        <w:rPr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66" w:after="0"/>
        <w:ind w:left="68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68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66" w:after="0"/>
        <w:ind w:left="683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continuous"/>
      <w:pgSz w:orient="landscape" w:w="16838" w:h="11906"/>
      <w:pgMar w:left="922" w:right="92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2:00Z</dcterms:created>
  <dc:creator>admin</dc:creator>
  <dc:description/>
  <dc:language>en-US</dc:language>
  <cp:lastModifiedBy>1</cp:lastModifiedBy>
  <cp:lastPrinted>2014-03-20T12:43:00Z</cp:lastPrinted>
  <dcterms:modified xsi:type="dcterms:W3CDTF">2014-03-20T08:43:00Z</dcterms:modified>
  <cp:revision>4</cp:revision>
  <dc:subject/>
  <dc:title/>
</cp:coreProperties>
</file>