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9120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0565" cy="7889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0565" cy="788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0565" cy="7889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0565" cy="788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.  АНАЛИЗ РЕЗУЛЬТАТОВ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ЕТСКОГО  САДА  №16 за 2013 – 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ые задачи, над которыми работал педагогический коллектив, решались в рамках модернизации образовательной системы дошкольного учреждения в соответствии с новыми Федеральными Государственными Требованиям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коллективом ДОУ были поставл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1</w:t>
      </w:r>
      <w:r>
        <w:rPr>
          <w:sz w:val="28"/>
          <w:szCs w:val="28"/>
        </w:rPr>
        <w:t>.Совершенствовать работу детского сада по формированию у дошкольников основ экологической культуры через региональный компонент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>2. Регионализация форм физкультурно - оздоровительной работы и основ безопасности жизнедеятельности в ДОУ.</w:t>
      </w:r>
    </w:p>
    <w:p>
      <w:pPr>
        <w:pStyle w:val="C3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C2"/>
          <w:sz w:val="28"/>
          <w:szCs w:val="28"/>
        </w:rPr>
        <w:t>Одной из основных целей экологического воспитания является  формирование экологической культуры, под которой понимается совокупность экологически развитого сознания. Экологическая культура – это неотъемлемая часть общей культуры человека и включает различные виды деятельности. В дошкольном детстве закладывается фундамент  конкретных представлений о природе, формируются основы экологического сознания. Поэтому важно, чтобы дети получали достоверные знания и представления о родном крае, приобретали навыки доброжелательного отношения к природе, бережно относились к лекарственным растениям.</w:t>
      </w:r>
      <w:bookmarkStart w:id="0" w:name="h.gjdgxs"/>
      <w:bookmarkEnd w:id="0"/>
      <w:r>
        <w:rPr>
          <w:rStyle w:val="C2"/>
          <w:sz w:val="28"/>
          <w:szCs w:val="28"/>
        </w:rPr>
        <w:t xml:space="preserve"> Большое значение в развитии экологической культуры имеют такие формы и методы работы с детьми, в которых дети получают возможность непосредственного контакта и с животными, и с растениями. В них дети не только получают экологические знания, но и опыт использования этих знаний в практической деятельности. К ним можно отнести экскурсии, прогулки, экспериментирование, наблюдение. Условия воспитания  экокультуры – необходимость ставить детей в поисковую ситуацию, чтобы они активно, творчески, самостоятельно приобретали опыт и осваивали окружающий мир.       </w:t>
        <w:tab/>
        <w:t xml:space="preserve">При решении первой годовой задачи  педагоги использовали следующие методы и формы работы: наблюдения, экскурсии, целевые прогулки элементарные опыты, беседы, экологические игры, чтение литературы, прослушивание музыкальных произведений, элементы подвижных игр, викторины, кроссворды. Были проведены открытые просмотры по экологии регионального содержания   во всех возрастных группах. С родителями старшей группы был проведен КВН экологического содержания, информация для родителей в виде буклетов.    </w:t>
      </w:r>
    </w:p>
    <w:p>
      <w:pPr>
        <w:pStyle w:val="C3"/>
        <w:rPr>
          <w:rFonts w:eastAsia="Batang;№ЩЕБ"/>
          <w:sz w:val="28"/>
          <w:szCs w:val="28"/>
          <w:lang w:eastAsia="ko-KR"/>
        </w:rPr>
      </w:pPr>
      <w:r>
        <w:rPr>
          <w:rStyle w:val="C2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 xml:space="preserve">Современные условия жизни предъявляют повышенные требования к состоянию здоровья человека, особенно детей дошкольного возраста, поэтому  проблема воспитания культуры здоровья у всех участников образовательного процесса в ДОУ  актуальна на современном этапе.   Не случайно    внимание в этом отчетном году уделялось формированию представлений и навыков здоровому и безопасному образу жизни у детей в условиях дошкольного учреждения и семьи. С целью </w:t>
      </w:r>
      <w:r>
        <w:rPr>
          <w:rFonts w:eastAsia="Batang;№ЩЕБ"/>
          <w:sz w:val="28"/>
          <w:szCs w:val="28"/>
          <w:lang w:eastAsia="ko-KR"/>
        </w:rPr>
        <w:t xml:space="preserve">повышения профессиональной компетенции педагогов по данной образовательной области были проведены следующие мероприятия: консультация с педагогами «Воспитание ребенка как субъекта физкультурно-оздоровительной деятельности», семинар-практикум (аукцион педагогических идей) «Приобщение дошкольников к физической культуре, спорту в тесном сотрудничестве с семьёй», на котором группы представили педагогические проекты по данной теме,  смотр-конкурс «Предметно-развивающая среда группы» с целью пропаганды лучшего передового опыта по созданию развивающей предметно-пространственной среды в ДОУ. Просмотрена организованная образовательная деятельность по ОБЖ в подготовительной и средней группе.  </w:t>
      </w:r>
    </w:p>
    <w:p>
      <w:pPr>
        <w:pStyle w:val="C3"/>
        <w:rPr>
          <w:sz w:val="28"/>
          <w:szCs w:val="28"/>
        </w:rPr>
      </w:pPr>
      <w:r>
        <w:rPr>
          <w:rFonts w:eastAsia="Batang;№ЩЕБ"/>
          <w:sz w:val="28"/>
          <w:szCs w:val="28"/>
          <w:lang w:eastAsia="ko-KR"/>
        </w:rPr>
        <w:tab/>
        <w:t xml:space="preserve"> </w:t>
      </w:r>
      <w:r>
        <w:rPr>
          <w:sz w:val="28"/>
          <w:szCs w:val="28"/>
        </w:rPr>
        <w:t xml:space="preserve">Итогом работы стало проведение педагогического совета на котором был дан анализ состояния физкультурно-оздоровительной работы в ДОУ, определены наиболее эффективные методы работы.  Таким образом, работа по данному направлению считаем, что была выполнена полностью.                       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учеб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у педагоги принимали активное участие в городских мероприятиях. Для повышения профессионального уровня в учебном году:                                                  - </w:t>
      </w:r>
      <w:r>
        <w:rPr>
          <w:sz w:val="28"/>
          <w:szCs w:val="28"/>
          <w:u w:val="single"/>
        </w:rPr>
        <w:t>аттестовалась   на соответствие занимаемой должности воспитатель Кубаткина Н.Н.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нализируя диагностику уровня развития детей   на конец учебного года, можно отметить небольшую, но положительную динамику по всем разделам программы. ( см. приложение)                                                                                                                                    Таким образом, можно сделать вывод, что  педагогическая деятельность коллектива    позволила  добиться качественных результатов работы и в полном объёме  выполнить задачи годового плана  образовательной деятельности ДОУ. Деятельность  детского сада соответствует требованиям Государственного стандарта.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В соответствии с целями и задачами Программы развития, Образовательной программы,  а основе анализа уровня развития детей и психолого-педагогических условий воспитания и обучения педагогический коллектив   детского сада определил на 2014-2015  учебный год следующие задачи:</w:t>
      </w:r>
    </w:p>
    <w:p>
      <w:pPr>
        <w:pStyle w:val="Default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0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отребности в сохранении своего здоровья, путем интеграции образовательного и оздоровительного содержания работы.</w:t>
      </w:r>
    </w:p>
    <w:p>
      <w:pPr>
        <w:pStyle w:val="Style10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ошкольников ценностного отношения к культуре Донского края через приобщение семей воспитанников, путём организации совместной творческой деятельности и реализации образователь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2,Постановка цели и задач воспитательно-образовательной работы</w:t>
      </w:r>
    </w:p>
    <w:p>
      <w:pPr>
        <w:pStyle w:val="Normal"/>
        <w:ind w:left="1800" w:hanging="1080"/>
        <w:jc w:val="center"/>
        <w:rPr/>
      </w:pPr>
      <w:r>
        <w:rPr>
          <w:b/>
          <w:sz w:val="32"/>
          <w:szCs w:val="32"/>
        </w:rPr>
        <w:t>на 2014 – 2015  учебный год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</w:t>
      </w:r>
      <w:r>
        <w:rPr>
          <w:sz w:val="32"/>
          <w:szCs w:val="32"/>
        </w:rPr>
        <w:t xml:space="preserve">:  </w:t>
      </w:r>
    </w:p>
    <w:p>
      <w:pPr>
        <w:pStyle w:val="Normal"/>
        <w:ind w:left="1134" w:hanging="1134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Обеспечение    благоприятных  условий  для развития дошкольников в системе социальных отношений,  укрепления физического и психического здоровья детей   в соответствии  с их возрастными  и индивидуальными особенностям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0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у детей потребности в сохранении своего здоровья, путем интеграции образовательного и оздоровительного содержания работы.</w:t>
      </w:r>
    </w:p>
    <w:p>
      <w:pPr>
        <w:pStyle w:val="Style1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ормирование у дошкольников ценностного отношения к культуре    Донского края через приобщение семей воспитанников, путём организации совместной деятельности и реализации образовательных проек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3.  </w:t>
      </w:r>
      <w:r>
        <w:rPr>
          <w:b/>
          <w:caps/>
          <w:sz w:val="36"/>
          <w:szCs w:val="36"/>
        </w:rPr>
        <w:t>система мероприятий по реализации                  цели и задач</w:t>
      </w:r>
    </w:p>
    <w:p>
      <w:pPr>
        <w:pStyle w:val="Normal"/>
        <w:jc w:val="center"/>
        <w:rPr/>
      </w:pPr>
      <w:r>
        <w:rPr>
          <w:b/>
          <w:sz w:val="32"/>
        </w:rPr>
        <w:t xml:space="preserve">3.1  </w:t>
      </w:r>
      <w:r>
        <w:rPr>
          <w:b/>
          <w:sz w:val="32"/>
          <w:u w:val="single"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воспитательно-образовательного процесса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1.  «Программа воспитания и обучения детей в детском саду»</w:t>
      </w:r>
      <w:r>
        <w:rPr>
          <w:sz w:val="28"/>
        </w:rPr>
        <w:t xml:space="preserve"> под редакцией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М.А. Васильевой, В.В. Гербовой, Т.С. Комар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Используемые методики проведения занятий по видам детской деятельности: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92"/>
        <w:gridCol w:w="31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разработ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Герб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ЭМ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Понома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Дыб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Соломен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Куца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ятельн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Ф. Губан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 Пензула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С. Комар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 «Музыкальные шедевры» - </w:t>
      </w:r>
      <w:r>
        <w:rPr>
          <w:sz w:val="28"/>
        </w:rPr>
        <w:t>под редакцией</w:t>
      </w:r>
      <w:r>
        <w:rPr>
          <w:b/>
          <w:sz w:val="28"/>
        </w:rPr>
        <w:t xml:space="preserve"> </w:t>
      </w:r>
      <w:r>
        <w:rPr>
          <w:sz w:val="28"/>
        </w:rPr>
        <w:t>О.П. Радын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   «Я – ты – мы» - </w:t>
      </w:r>
      <w:r>
        <w:rPr>
          <w:sz w:val="28"/>
        </w:rPr>
        <w:t>под редакцией О.Л. Князевой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.2.  </w:t>
      </w:r>
      <w:r>
        <w:rPr>
          <w:b/>
          <w:sz w:val="32"/>
          <w:szCs w:val="32"/>
          <w:u w:val="single"/>
        </w:rPr>
        <w:t>Педагогические совет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328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"/>
        <w:gridCol w:w="15"/>
        <w:gridCol w:w="5192"/>
        <w:gridCol w:w="43"/>
        <w:gridCol w:w="42"/>
        <w:gridCol w:w="6"/>
        <w:gridCol w:w="1785"/>
        <w:gridCol w:w="1080"/>
        <w:gridCol w:w="51"/>
        <w:gridCol w:w="2096"/>
        <w:gridCol w:w="7"/>
        <w:gridCol w:w="6"/>
        <w:gridCol w:w="39"/>
      </w:tblGrid>
      <w:tr>
        <w:trPr/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, повестк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тветственны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1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</w:rPr>
              <w:t>1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Подготовка к педсовету: </w:t>
            </w:r>
          </w:p>
          <w:p>
            <w:pPr>
              <w:pStyle w:val="Normal"/>
              <w:ind w:left="252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1. подготовка выступлений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    </w:t>
            </w:r>
            <w:r>
              <w:rPr>
                <w:bCs/>
                <w:i/>
                <w:iCs/>
              </w:rPr>
              <w:t>2. подготовка презентации</w:t>
            </w:r>
          </w:p>
          <w:p>
            <w:pPr>
              <w:pStyle w:val="Normal"/>
              <w:ind w:left="222" w:hanging="0"/>
              <w:rPr>
                <w:b/>
                <w:b/>
                <w:color w:val="FF0000"/>
              </w:rPr>
            </w:pPr>
            <w:r>
              <w:rPr>
                <w:bCs/>
                <w:i/>
                <w:iCs/>
              </w:rPr>
              <w:t>3. представление фотоматериалов  для блиц - просмотров досугов, развлечений с детьми в летний период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05" w:hRule="atLeast"/>
        </w:trPr>
        <w:tc>
          <w:tcPr>
            <w:tcW w:w="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Cs w:val="32"/>
              </w:rPr>
              <w:t>«</w:t>
            </w:r>
            <w:r>
              <w:rPr>
                <w:b/>
              </w:rPr>
              <w:t>Перспективы готовности педагогического коллектива к новому учебному году»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>
                <w:iCs/>
                <w:sz w:val="28"/>
              </w:rPr>
              <w:t xml:space="preserve"> </w:t>
            </w:r>
            <w:r>
              <w:rPr>
                <w:i/>
                <w:iCs/>
              </w:rPr>
              <w:t>стимулировать аналитическую деятельность педколлектива ДОУ по ключевым проблемам функционирования учреждения.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тановочный педсов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0" w:hRule="atLeast"/>
        </w:trPr>
        <w:tc>
          <w:tcPr>
            <w:tcW w:w="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1. Адаптация детей поступающих в детский сад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О.М..-   заведующий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ализ готовности ДОУ к учебному год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ина Л.А. -ст. воспитател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3.Утверждение годового плана работы ДОУ, режима работы ДОУ,  учебного плана ДОУ (сетка занятий, планы кружковой работы, перечень программ и технологий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О.М..-   заведующий  ДО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4" w:hRule="atLeast"/>
        </w:trPr>
        <w:tc>
          <w:tcPr>
            <w:tcW w:w="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Cs/>
                <w:iCs/>
              </w:rPr>
              <w:t>. Обсуждения и принятие решения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1" w:hRule="atLeast"/>
        </w:trPr>
        <w:tc>
          <w:tcPr>
            <w:tcW w:w="981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347" w:type="dxa"/>
            <w:gridSpan w:val="11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бор вопросов, игр, пособи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bCs/>
                <w:i/>
                <w:iCs/>
              </w:rPr>
              <w:t>подготовка презентаций, оформление выставки нестандартного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оборудования по физической культуре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проведение тематического контрол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каз открытых занятий</w:t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у детей потребности в сохранении своего здоровья, путем интеграции образовательного и оздоровительного содержания работы».</w:t>
            </w:r>
          </w:p>
          <w:p>
            <w:pPr>
              <w:pStyle w:val="Normal"/>
              <w:ind w:right="-144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Проанализировать степень эффективности использования методов и приемов обучения, направленных на  сохранение здоровья дошкольников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 педсов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решения предыду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совет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О.М.-    заведующий ДО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. Оптимальный двигательный режим дошкольника    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а Т.П.-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981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Cs/>
              </w:rPr>
            </w:pPr>
            <w:r>
              <w:rPr/>
              <w:t xml:space="preserve">3. </w:t>
            </w:r>
            <w:r>
              <w:rPr>
                <w:bCs/>
              </w:rPr>
              <w:t xml:space="preserve"> </w:t>
            </w:r>
            <w:r>
              <w:rPr/>
              <w:t xml:space="preserve">Организация прогулки с использованием развивающей  педагогики оздоровления 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ткина Н.Н.-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981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jc w:val="both"/>
              <w:rPr>
                <w:bCs/>
              </w:rPr>
            </w:pPr>
            <w:r>
              <w:rPr/>
              <w:t xml:space="preserve">4.Итоги тематического контроля   «Двигательный режим детей в группах» 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>
                <w:sz w:val="24"/>
                <w:szCs w:val="24"/>
              </w:rPr>
              <w:t>Тухватулина</w:t>
            </w:r>
            <w:r>
              <w:rPr/>
              <w:t xml:space="preserve"> Л.А.</w:t>
            </w:r>
            <w:r>
              <w:rPr>
                <w:sz w:val="24"/>
                <w:szCs w:val="24"/>
              </w:rPr>
              <w:t xml:space="preserve"> – ст. воспитател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81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ведение итогов смотра-конкурса: «Нестандартное оборудование по физической культуре для самостоятельной деятельности дошкольников ».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ind w:left="360" w:hanging="64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435" w:leader="none"/>
              </w:tabs>
              <w:ind w:left="33" w:hanging="3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О.М.-    заведующий ДО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</w:rPr>
            </w:pPr>
            <w:r>
              <w:rPr>
                <w:b/>
              </w:rPr>
              <w:t>3.</w:t>
            </w:r>
          </w:p>
        </w:tc>
        <w:tc>
          <w:tcPr>
            <w:tcW w:w="10348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готовка выступлений с презентаци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ведение тематического контроля;</w:t>
            </w:r>
            <w:r>
              <w:rPr>
                <w:bCs/>
                <w:i/>
                <w:iCs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bCs/>
                <w:i/>
                <w:iCs/>
                <w:sz w:val="22"/>
                <w:szCs w:val="22"/>
              </w:rPr>
              <w:t xml:space="preserve">3.    </w:t>
            </w:r>
            <w:r>
              <w:rPr>
                <w:bCs/>
                <w:i/>
                <w:iCs/>
              </w:rPr>
              <w:t>подбор вопросов, игр, пособ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sz w:val="22"/>
                <w:szCs w:val="22"/>
              </w:rPr>
              <w:t>4.  показ открытых занят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 xml:space="preserve">     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592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Формирование у дошкольников ценностного отношения к культуре    Донского края через приобщение семей воспитанников, путём организации совместной деятельности и реализации образовательных проектов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ЦЕЛЬ: Проанализировать степень эффективности использования методов и приемов обучения дошкольников, направленных на формирование ценностного отношения к культуре Донского края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 педсов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jc w:val="both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полнение решения предыдущего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едсовет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О.М.-  заведующий ДО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оспитател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>
                <w:sz w:val="24"/>
                <w:szCs w:val="24"/>
              </w:rPr>
              <w:t>Тухватулина</w:t>
            </w:r>
            <w:r>
              <w:rPr/>
              <w:t xml:space="preserve"> Л.А.</w:t>
            </w:r>
            <w:r>
              <w:rPr>
                <w:sz w:val="24"/>
                <w:szCs w:val="24"/>
              </w:rPr>
              <w:t xml:space="preserve"> – ст. воспитател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Итоги тематического контроля   « »   </w:t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атулина</w:t>
            </w:r>
            <w:r>
              <w:rPr/>
              <w:t xml:space="preserve"> Л.А.</w:t>
            </w:r>
            <w:r>
              <w:rPr>
                <w:sz w:val="24"/>
                <w:szCs w:val="24"/>
              </w:rPr>
              <w:t xml:space="preserve"> – ст. воспитател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90" w:hRule="atLeast"/>
        </w:trPr>
        <w:tc>
          <w:tcPr>
            <w:tcW w:w="9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10348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презентаций;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   подготовка плана летней оздоровительной работы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Анализ деятельности  дошкольного учреждения за 2014-2015 учебный год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ЦЕЛЬ:  </w:t>
            </w:r>
            <w:r>
              <w:rPr>
                <w:i/>
                <w:iCs/>
              </w:rPr>
              <w:t xml:space="preserve">Проанализировать работу за прошедший учебный год.  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Итоговый  педсовет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Итоги  выполнения тематических задач учебного года.  </w:t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О.М.-    заведующий ДО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зультаты диагностики</w:t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ина Л.А – ст. воспитател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нализ оздоровительной работы</w:t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а Г.В.- медсестр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Анализ музыкально-эстетического воспитания в Д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>Рычкова Е.В. - музыкальный  руководител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Анализ физкультурно-оздоровительной  работы в  ДОУ </w:t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>Тухватулина Л.А – ст. воспитател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тверждение плана работы на летний оздоровительный период</w:t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Тухватулина Л.А – ст.воспитател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.3. </w:t>
      </w:r>
      <w:r>
        <w:rPr>
          <w:b/>
          <w:sz w:val="32"/>
          <w:szCs w:val="32"/>
          <w:u w:val="single"/>
        </w:rPr>
        <w:t>Консультации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0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598"/>
        <w:gridCol w:w="23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нсультация для педагогов и родителей "Организация питания детей в детском саду в адаптационный период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баткина Н.Н..- 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Пути повышения уровня знаний родителей по воспитанию здорового ребён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желева А.П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ониторинга достижения детьми планируемых результатов освоения Программ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ина Л.А. – ст. 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ное значение народных иг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О.- 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гда инфекция в групп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а Г.В. - медсес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ГОС – ориентир развития системы дошкольного образования Р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Январ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ина Л.А. – ст. 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отрудничества педагогов, родителей и дет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ина Л.А. – ст. 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любви к родине на основе изучения национальных культурных традиций Д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а Т.П.- воспитатель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Развитие творческих способностей детей, через связь с социумом, как залог успешной реализации ФГОС</w:t>
              </w:r>
            </w:hyperlink>
            <w:r>
              <w:rPr/>
              <w:t>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лова Д.А.- 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етского досуга л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ина Л.А.       - ст. воспитатель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4.  </w:t>
      </w:r>
      <w:r>
        <w:rPr>
          <w:b/>
          <w:sz w:val="32"/>
          <w:szCs w:val="32"/>
          <w:u w:val="single"/>
        </w:rPr>
        <w:t>Семинары-практикум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62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заимосвязь физической культуры с другими образовательными направления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ЦЕЛЬ:  Повышение методического уровня воспитателей, способствованию творческому поиск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7"/>
              </w:numPr>
              <w:ind w:left="356" w:hanging="356"/>
              <w:rPr/>
            </w:pPr>
            <w:r>
              <w:rPr/>
              <w:t>Физическая культура и здоровь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хватулина Л.А.ст.воспитатель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7"/>
              </w:numPr>
              <w:ind w:left="356" w:hanging="356"/>
              <w:rPr/>
            </w:pPr>
            <w:r>
              <w:rPr/>
              <w:t>Физическая культура и позн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ткина Н.Н.- воспитатель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7"/>
              </w:numPr>
              <w:ind w:left="356" w:hanging="356"/>
              <w:rPr/>
            </w:pPr>
            <w:r>
              <w:rPr/>
              <w:t xml:space="preserve"> </w:t>
            </w:r>
            <w:r>
              <w:rPr/>
              <w:t xml:space="preserve">Физическая культура и социализация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елева А.П. - воспитатель</w:t>
            </w:r>
          </w:p>
        </w:tc>
      </w:tr>
      <w:tr>
        <w:trPr>
          <w:trHeight w:val="2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7"/>
              </w:numPr>
              <w:ind w:left="356" w:hanging="356"/>
              <w:rPr/>
            </w:pPr>
            <w:r>
              <w:rPr/>
              <w:t xml:space="preserve">Физическая культура и коммуникац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Д.А.- воспитатель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7"/>
              </w:numPr>
              <w:ind w:left="356" w:hanging="356"/>
              <w:rPr/>
            </w:pPr>
            <w:r>
              <w:rPr/>
              <w:t>Физическая культура и музы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Е.В. – муз.   руководител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обенности реализации регионального компонента в режиме дн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/>
              <w:t xml:space="preserve">Ознакомление педагогов с  особенностями реализации регионального компонента при организации приема детей, занятий, прогулки, самостоятельной деятельности, пит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компонент при организации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/>
              <w:t>приёма детей в детс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а Т.П.. -воспитатель</w:t>
            </w:r>
          </w:p>
        </w:tc>
      </w:tr>
      <w:tr>
        <w:trPr>
          <w:trHeight w:val="6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ованной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Д.А. -воспитатель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гу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енко О.Ю. -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6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мостоя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баткина Н.Н.- воспитатель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итания</w:t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желева А.П. - воспитатель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.5.  </w:t>
      </w:r>
      <w:r>
        <w:rPr>
          <w:b/>
          <w:sz w:val="32"/>
          <w:szCs w:val="32"/>
          <w:u w:val="single"/>
        </w:rPr>
        <w:t>Открытые просмотры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63"/>
        <w:gridCol w:w="1620"/>
        <w:gridCol w:w="27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3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ая образовательная деятельность по</w:t>
            </w:r>
            <w:r>
              <w:rPr>
                <w:color w:val="FF0000"/>
              </w:rPr>
              <w:t xml:space="preserve">  </w:t>
            </w:r>
            <w:r>
              <w:rPr/>
              <w:t>сохранению здоровья</w:t>
            </w:r>
            <w:r>
              <w:rPr>
                <w:color w:val="FF0000"/>
              </w:rPr>
              <w:t xml:space="preserve"> </w:t>
            </w:r>
            <w:r>
              <w:rPr/>
              <w:t>в средней и старшей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Кубаткина Н.Н.- воспитатель</w:t>
            </w:r>
            <w:r>
              <w:rPr>
                <w:spacing w:val="-20"/>
              </w:rPr>
              <w:t>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/>
              <w:t>Кужелева А.П.</w:t>
            </w:r>
            <w:r>
              <w:rPr>
                <w:spacing w:val="-20"/>
              </w:rPr>
              <w:t xml:space="preserve"> - </w:t>
            </w:r>
            <w:r>
              <w:rPr/>
              <w:t>воспитатель</w:t>
            </w:r>
          </w:p>
        </w:tc>
      </w:tr>
      <w:tr>
        <w:trPr>
          <w:trHeight w:val="8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физкультурного досуга «Вечер народных подвижных игр» в подготовительной к школе групп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Д.А.  - воспитатель</w:t>
            </w:r>
          </w:p>
          <w:p>
            <w:pPr>
              <w:pStyle w:val="Normal"/>
              <w:rPr/>
            </w:pPr>
            <w:r>
              <w:rPr/>
              <w:t>Путиенко О.Ю.воспитатель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нная образовательная деятельность по региональному компоненту в старшей группе тема: «Сороки» рисование «Птицы прилетел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 </w:t>
            </w:r>
            <w:r>
              <w:rPr/>
              <w:t>Ступакова Т.П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ая образовательная деятельность по региональному компоненту в средней группе тема: Виртуальная экскурсия «Лекарственные растения Дона» Рисование «Травы, которые лечат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ткина Н.Н.- воспитатель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iCs/>
              </w:rPr>
            </w:pPr>
            <w:r>
              <w:rPr/>
              <w:t>Организованная образовательная деятельность по региональному компоненту в подготовительной группе тема: « Как на нашем на Дону» (казачьи посиделки для родителей и дете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 xml:space="preserve"> </w:t>
            </w:r>
            <w:r>
              <w:rPr/>
              <w:t>Павлова Д.А.  - воспитатель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Путиенко О.Ю.-воспитатель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iCs/>
              </w:rPr>
            </w:pPr>
            <w:r>
              <w:rPr>
                <w:iCs/>
              </w:rPr>
              <w:t>Просмотр и анализ    итоговых  занятий  в разных возрастных группах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Воспитатели и ДОУ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bCs/>
                <w:spacing w:val="-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b/>
          <w:sz w:val="32"/>
          <w:szCs w:val="32"/>
        </w:rPr>
        <w:t xml:space="preserve">3.6.  </w:t>
      </w:r>
      <w:r>
        <w:rPr>
          <w:b/>
          <w:sz w:val="32"/>
          <w:szCs w:val="32"/>
          <w:u w:val="single"/>
        </w:rPr>
        <w:t>Смотры, конкурсы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63"/>
        <w:gridCol w:w="1620"/>
        <w:gridCol w:w="27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9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ро начинается с раздевал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 </w:t>
            </w:r>
            <w:r>
              <w:rPr>
                <w:rStyle w:val="FontStyle11"/>
                <w:i/>
                <w:spacing w:val="0"/>
                <w:sz w:val="24"/>
                <w:szCs w:val="24"/>
              </w:rPr>
              <w:t xml:space="preserve">Повышение компетентности педагогов в создании условий для  эмоционального настроя детей и  информированности родителей </w:t>
            </w:r>
          </w:p>
          <w:p>
            <w:pPr>
              <w:pStyle w:val="Normal"/>
              <w:rPr>
                <w:rStyle w:val="FontStyle11"/>
                <w:i/>
                <w:i/>
                <w:color w:val="FF000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О. М. -заведующий ДОУ,</w:t>
            </w:r>
          </w:p>
          <w:p>
            <w:pPr>
              <w:pStyle w:val="Normal"/>
              <w:rPr/>
            </w:pPr>
            <w:r>
              <w:rPr/>
              <w:t>Тухватулина Л.А.-</w:t>
            </w:r>
          </w:p>
          <w:p>
            <w:pPr>
              <w:pStyle w:val="Normal"/>
              <w:rPr/>
            </w:pPr>
            <w:r>
              <w:rPr/>
              <w:t>ст.  воспитатель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Физическое развитие детей»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ЦЕЛЬ:   Становление ценностей здорового образа жизни у детей дошкольного возраста, повышение эффективности работы детского сада по сохранению и укреплению здоровья детей, их физическому развитию.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О. М. -заведующий ДОУ Обора Г.В.- медсест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едагогика Успех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ЛЬ: Выявление творчески работающих воспитателей и распространение успешного опыт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хватулина Л.А. - ст.  воспитатель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tLeast" w:line="285" w:before="0" w:after="0"/>
              <w:jc w:val="center"/>
              <w:rPr>
                <w:rFonts w:ascii="Arial" w:hAnsi="Arial" w:eastAsia="Batang;№ЩЕБ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№ЩЕБ"/>
                <w:b/>
                <w:lang w:eastAsia="ko-KR"/>
              </w:rPr>
              <w:t>«Сюжетно – ролевая игра в дошкольном учреждени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Развитие инициативы и творчества педагогов в совершенствовании работы по развивающей среде и игровой деятельности детей дошкольного возра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хватулина Л.А. - ст.  воспитатель  </w:t>
            </w:r>
          </w:p>
        </w:tc>
      </w:tr>
      <w:tr>
        <w:trPr>
          <w:trHeight w:val="1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еснушка»</w:t>
            </w:r>
          </w:p>
          <w:p>
            <w:pPr>
              <w:pStyle w:val="Normal"/>
              <w:ind w:hanging="5"/>
              <w:jc w:val="both"/>
              <w:rPr/>
            </w:pPr>
            <w:r>
              <w:rPr>
                <w:i/>
              </w:rPr>
              <w:t>ЦЕЛЬ: Повышение качества работы педагогов с дошкольниками в художественно-эстетическом развитии</w:t>
            </w:r>
            <w:r>
              <w:rPr/>
              <w:t>.</w:t>
            </w:r>
          </w:p>
          <w:p>
            <w:pPr>
              <w:pStyle w:val="Normal"/>
              <w:ind w:hanging="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хватулина Л.А. - ст.  воспитатель  </w:t>
            </w:r>
          </w:p>
        </w:tc>
      </w:tr>
      <w:tr>
        <w:trPr>
          <w:trHeight w:val="1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учшая клумб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овышение качества оформления территории дошкольного образовательного учреждения, в том числе игровых участ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хватулина Л.А. - ст.  воспитатель 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.7.  </w:t>
      </w:r>
      <w:r>
        <w:rPr>
          <w:b/>
          <w:sz w:val="32"/>
          <w:szCs w:val="32"/>
          <w:u w:val="single"/>
        </w:rPr>
        <w:t>Организация методических выставок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611"/>
        <w:gridCol w:w="28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инки методической литератур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Ь: Знакомство педагогов детского сада с   новинками изданий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ина Л.А. –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. воспитат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  <w:r>
              <w:rPr>
                <w:color w:val="FF000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 прогулку за здоровье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ЛЬ:  Информированность педагогов о методических разработках по организации прогулки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хватулина Л.А – </w:t>
            </w:r>
          </w:p>
          <w:p>
            <w:pPr>
              <w:pStyle w:val="Normal"/>
              <w:rPr/>
            </w:pPr>
            <w:r>
              <w:rPr/>
              <w:t xml:space="preserve">ст. воспитатель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равственное воспитания в условиях дошкольного учрежд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ЛЬ: Ознакомление  педагогов детского сада с  литературой по региональному компоненту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хватулина Л.А. – ст. воспитатель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коро лет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: Ознакомление  педагогов детского сада с  литературой по организации летнего отдыха де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хватулина Л.А. – </w:t>
            </w:r>
          </w:p>
          <w:p>
            <w:pPr>
              <w:pStyle w:val="Normal"/>
              <w:rPr/>
            </w:pPr>
            <w:r>
              <w:rPr/>
              <w:t xml:space="preserve">ст. воспитатель 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2"/>
          <w:szCs w:val="32"/>
        </w:rPr>
        <w:t>4</w:t>
      </w:r>
      <w:r>
        <w:rPr>
          <w:b/>
          <w:sz w:val="28"/>
          <w:szCs w:val="28"/>
        </w:rPr>
        <w:t>.</w:t>
      </w:r>
      <w:r>
        <w:rPr>
          <w:b/>
          <w:sz w:val="36"/>
          <w:szCs w:val="36"/>
        </w:rPr>
        <w:t xml:space="preserve">КОНТРОЛЬ И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РУКОВОДСТВО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1.  </w:t>
      </w:r>
      <w:r>
        <w:rPr>
          <w:b/>
          <w:sz w:val="32"/>
          <w:szCs w:val="32"/>
          <w:u w:val="single"/>
        </w:rPr>
        <w:t>Фронтальный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620"/>
        <w:gridCol w:w="23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группах:</w:t>
            </w:r>
          </w:p>
          <w:p>
            <w:pPr>
              <w:pStyle w:val="Normal"/>
              <w:rPr/>
            </w:pPr>
            <w:r>
              <w:rPr/>
              <w:t>средняя группа, подготовительная к школе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ст. воспитател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4.2. </w:t>
      </w:r>
      <w:r>
        <w:rPr>
          <w:b/>
          <w:sz w:val="32"/>
          <w:szCs w:val="32"/>
          <w:u w:val="single"/>
        </w:rPr>
        <w:t>Тематический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620"/>
        <w:gridCol w:w="23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вигательный режим детей в группах»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>
                <w:i/>
                <w:color w:val="FF0000"/>
              </w:rPr>
              <w:t xml:space="preserve">  </w:t>
            </w:r>
            <w:r>
              <w:rPr>
                <w:i/>
              </w:rPr>
              <w:t xml:space="preserve">Выполнение двигательного режима в детском саду.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хватулина Л.А. – </w:t>
            </w:r>
          </w:p>
          <w:p>
            <w:pPr>
              <w:pStyle w:val="Normal"/>
              <w:rPr/>
            </w:pPr>
            <w:r>
              <w:rPr/>
              <w:t xml:space="preserve">ст. воспитатель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товность к проведению летней оздоровительной работ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оценка готовности ДОУ к проведению летней оздоровительной работы в соответствии с требованиями законодательства РФ в области образ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хватулина Л.А. – </w:t>
            </w:r>
          </w:p>
          <w:p>
            <w:pPr>
              <w:pStyle w:val="Normal"/>
              <w:rPr/>
            </w:pPr>
            <w:r>
              <w:rPr/>
              <w:t xml:space="preserve">ст. воспитатель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4.3.  </w:t>
      </w:r>
      <w:r>
        <w:rPr>
          <w:b/>
          <w:sz w:val="32"/>
          <w:szCs w:val="32"/>
          <w:u w:val="single"/>
        </w:rPr>
        <w:t>Сравнительный: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440"/>
        <w:gridCol w:w="23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  <w:i/>
              </w:rPr>
              <w:t>«Двигательная активность детей в 1 половину дня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pacing w:val="-20"/>
              </w:rPr>
              <w:t xml:space="preserve">ЦЕЛЬ:  Провести  хронометраж   двигательной активности детей в старшей,  п одготовительной   групп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ина Л.А..– ст. воспитат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.4.  </w:t>
      </w:r>
      <w:r>
        <w:rPr>
          <w:b/>
          <w:sz w:val="32"/>
          <w:szCs w:val="32"/>
          <w:u w:val="single"/>
        </w:rPr>
        <w:t>Оперативный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в группах для охраны жизни и здоровь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словий на участке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ответствия мебели рост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/>
              <w:t>Культура поведения за сто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анализ деятельности воспитателя на зан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/>
              <w:t>Умение обобщать, сравнивать и прогнози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лендарного пла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любозна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фло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both"/>
              <w:rPr/>
            </w:pPr>
            <w:r>
              <w:rPr/>
              <w:t>Содержание прогу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занятий познавательного ци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вигательной среды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утренней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лендарного пла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но-гигиенически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тей  самостоятельно использовать подвижную иг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ответствия мебели рост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физкультурного дос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оведения подвижной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лендарного пла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ловий проведения и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музыкального праз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детей во 2 половину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узыкаль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лендарного пла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ектный анализ поведения детей на зан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и знания ребенка в иг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нятия познаватель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етьми правил культурно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этических представлений у детей подготовительн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ллективного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равственных качеств через иг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5. ОРГАНИЗАЦИОННО-УПРАВЛЕНЧЕСКАЯ РАБО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1.  </w:t>
      </w:r>
      <w:r>
        <w:rPr>
          <w:b/>
          <w:sz w:val="28"/>
          <w:szCs w:val="28"/>
          <w:u w:val="single"/>
        </w:rPr>
        <w:t>Инструктивно-методические совещания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03"/>
        <w:gridCol w:w="1409"/>
        <w:gridCol w:w="246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 и техника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, январь, ию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Ю.И. -заведующий хозяйство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жарной безопасности и выполнение мероприятий  по эвакуации детей и имущества во время возникновения пожа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зонова Ю.И. -заведующий хозяйство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лжностными инструкц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  и при приеме на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аева О.М.– заведующий ДОУ  Сазонова Ю.И. -заведующий хозяйством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на рабочем ме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риеме на работу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рмолаева О.М.– заведующий ДОУ  Сазонова Ю.И .-заведующий хозяйством 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жизни и здоровья детей в дошкольном учреж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ина Л.А. -  ст. воспитател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при организации занятий с воспитан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, 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хватулина Л.А.-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жизни, здоровья детей  на прогулочных площадках, во время целевых прогулок и экскурсий, труда на огороде, в цветн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, 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хватулина Л.А.-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 при использовании технических средств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, 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хватулина Л.А. –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 при проведении массовых мероприятий (вечеров, утренников, концертов, конкурсов 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, 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ина Л.А - ст. воспитатель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2  </w:t>
      </w:r>
      <w:r>
        <w:rPr>
          <w:b/>
          <w:sz w:val="28"/>
          <w:szCs w:val="28"/>
          <w:u w:val="single"/>
        </w:rPr>
        <w:t>Общие собрания работников учрежд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58"/>
        <w:gridCol w:w="1340"/>
        <w:gridCol w:w="6"/>
        <w:gridCol w:w="246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ы и перспективы работы учреждения на учебный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аева О.М.– заведующий ДОУ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отчет администрации и профсоюзного комитета о выполнении  коллективного догов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О.М.– заведующий ДОУ.-Павлова Д.А.- председатель профкома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ственные совещани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58"/>
        <w:gridCol w:w="1340"/>
        <w:gridCol w:w="6"/>
        <w:gridCol w:w="246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старшего воспитателя об итогах летней оздорови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Отчет заведующего хозяйством о готовности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хватулина Л.А. – ст. воспитатель, Сазонова Ю.И. -заведующий хозяйством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ведующего хозяйством о состоянии пожарной безопасности в учрежд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зонова Ю. И. -заведующий хозяйством   </w:t>
            </w:r>
          </w:p>
        </w:tc>
      </w:tr>
      <w:tr>
        <w:trPr>
          <w:trHeight w:val="8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ведующего ДОУ о состоянии финансово-хозяйственной деятельности в учрежд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О.М.- заведующий ДОУ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6.ВЗАИМОДЕЙСТВИЕ С СЕМЬЕЙ</w:t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6.1.  </w:t>
      </w:r>
      <w:r>
        <w:rPr>
          <w:b/>
          <w:sz w:val="32"/>
          <w:szCs w:val="32"/>
          <w:u w:val="single"/>
        </w:rPr>
        <w:t>Родительские собрания:</w:t>
      </w:r>
    </w:p>
    <w:p>
      <w:pPr>
        <w:pStyle w:val="Normal"/>
        <w:jc w:val="center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tbl>
      <w:tblPr>
        <w:tblW w:w="104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91"/>
        <w:gridCol w:w="45"/>
        <w:gridCol w:w="1408"/>
        <w:gridCol w:w="124"/>
        <w:gridCol w:w="224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.1   Общие   собрания: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зентация дошко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 познакомить родителей с дошкольным учреждением, его уставом, программой развития и коллективом педагогов; показать (слайдовая презентация) все виды деятельности по развитию личности   ребен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ентябрь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рмолаева О.М. – заведующий ДО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звитие ребенка и его здоровье»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 акцентировать внимание родителей на необходимость укрепления физического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сихического здоровья детей 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аева О.М заведующий ДОУ </w:t>
            </w:r>
          </w:p>
          <w:p>
            <w:pPr>
              <w:pStyle w:val="Normal"/>
              <w:rPr/>
            </w:pPr>
            <w:r>
              <w:rPr/>
              <w:t>Тухватулина Л.А.-ст. воспитатель,</w:t>
            </w:r>
          </w:p>
          <w:p>
            <w:pPr>
              <w:pStyle w:val="Normal"/>
              <w:rPr/>
            </w:pPr>
            <w:r>
              <w:rPr/>
              <w:t>Обора Г. В .-медсестра</w:t>
            </w:r>
          </w:p>
        </w:tc>
      </w:tr>
      <w:tr>
        <w:trPr/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1.2. Тематика  групповых   собраний:</w:t>
            </w:r>
          </w:p>
          <w:p>
            <w:pPr>
              <w:pStyle w:val="Normal"/>
              <w:rPr/>
            </w:pPr>
            <w:r>
              <w:rPr/>
              <w:t>ЦЕЛЬ: Взаимодействие в работе детского сада и семьи по воспитанию и обучению детей</w:t>
            </w:r>
            <w:r>
              <w:rPr>
                <w:color w:val="FF0000"/>
              </w:rPr>
              <w:t xml:space="preserve">    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груп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юбить ребенка. Как?»   </w:t>
            </w:r>
          </w:p>
          <w:p>
            <w:pPr>
              <w:pStyle w:val="Normal"/>
              <w:jc w:val="both"/>
              <w:rPr/>
            </w:pPr>
            <w:r>
              <w:rPr/>
              <w:t>«Игры, в которые играют. Семейная игроте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Наши успехи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ие групп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Здравствуйте или будьте здоровы»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 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е групп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Мой ребенок - будущий первоклассник»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Ребенок 7 лет. Он уже взрослый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Расстаются друзья</w:t>
            </w:r>
            <w:r>
              <w:rPr>
                <w:b/>
              </w:rPr>
              <w:t>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 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b/>
          <w:sz w:val="32"/>
          <w:szCs w:val="32"/>
          <w:u w:val="single"/>
        </w:rPr>
        <w:t>6.2. Консультации для родителей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02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54"/>
        <w:gridCol w:w="1346"/>
        <w:gridCol w:w="9"/>
        <w:gridCol w:w="2242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«</w:t>
            </w:r>
            <w:r>
              <w:rPr>
                <w:b/>
              </w:rPr>
              <w:t xml:space="preserve">Здоровое питание для дошкольников </w:t>
            </w:r>
            <w:r>
              <w:rPr>
                <w:rStyle w:val="StrongEmphasis"/>
              </w:rPr>
              <w:t>»</w:t>
            </w:r>
          </w:p>
          <w:p>
            <w:pPr>
              <w:pStyle w:val="Style8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ЦЕЛЬ:   Выявление знаний родителей по проблеме здорового питания детей дошкольного возраста      </w:t>
            </w:r>
          </w:p>
          <w:p>
            <w:pPr>
              <w:pStyle w:val="Style8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а Г.В. –  медсест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Шесть шагов к здоровью малыша»  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i/>
                <w:i/>
              </w:rPr>
            </w:pPr>
            <w:r>
              <w:rPr>
                <w:i/>
              </w:rPr>
              <w:t>ЦЕЛЬ:  Повышать компетентность родителей в вопросах физического развития и здоровьесбережения детей дошкольного возраст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желева А. П. -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«Особенности психологии дошкольников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ЦЕЛЬ: Раскрытие   возрастных особенностей детей посредством игровой деятельности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ткина Н.Н.- воспитатель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товимся к Новому году»</w:t>
            </w:r>
          </w:p>
          <w:p>
            <w:pPr>
              <w:pStyle w:val="HTML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казать  родителям значимость совместного труда с детьми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Д.А.-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вижные игры в кругу семьи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ЦЕЛЬ: Дать рекомендации  родителям - активизация детского отдыха  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В.О.- воспитатель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Отец как воспитател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ЛЬ:  Показать роль отца в воспитании и становлении личности ребенка </w:t>
            </w:r>
            <w:r>
              <w:rPr>
                <w:i/>
                <w:spacing w:val="-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а Т.П. -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Причины конфликтов в детском сад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Ь: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а Т. П.  -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color w:val="FF0000"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«Режим дня в жизни дошкольников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i/>
              </w:rPr>
              <w:t>ЦЕЛЬ:    Дать  рекомендации  по охране жизни и здоровья детей  на летний период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ткина Н.Н. - воспитатель 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b/>
          <w:sz w:val="32"/>
          <w:szCs w:val="32"/>
        </w:rPr>
        <w:t xml:space="preserve">6.3. </w:t>
      </w:r>
      <w:r>
        <w:rPr>
          <w:b/>
          <w:sz w:val="32"/>
          <w:szCs w:val="32"/>
          <w:u w:val="single"/>
        </w:rPr>
        <w:t>Дни открытых дверей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02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14"/>
        <w:gridCol w:w="26"/>
        <w:gridCol w:w="1440"/>
        <w:gridCol w:w="21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/>
                <w:b/>
              </w:rPr>
            </w:pPr>
            <w:r>
              <w:rPr>
                <w:b/>
              </w:rPr>
              <w:t>«Добро пожаловать!»</w:t>
            </w:r>
          </w:p>
          <w:p>
            <w:pPr>
              <w:pStyle w:val="Style8"/>
              <w:spacing w:before="0" w:after="0"/>
              <w:rPr>
                <w:i/>
                <w:i/>
              </w:rPr>
            </w:pPr>
            <w:r>
              <w:rPr>
                <w:i/>
              </w:rPr>
              <w:t>ЦЕЛЬ:  Создать механизм взаимодействия социума и детского сада</w:t>
            </w:r>
          </w:p>
          <w:p>
            <w:pPr>
              <w:pStyle w:val="Style8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сенние канику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а О.М.– заведующий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b/>
              </w:rPr>
              <w:t>«Красный мяч, синий мяч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ЦЕЛЬ: Наладить контакт с родителями, подвести к осознанию важности игры в жизни ребенка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имние каникул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хватулина Л.А.– 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«Чудеса своими руками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i/>
                <w:i/>
              </w:rPr>
            </w:pPr>
            <w:r>
              <w:rPr>
                <w:i/>
              </w:rPr>
              <w:t>ЦЕЛЬ:  Дать представление родителям о   развитии  художественно-творческой деятельности  детей в детском саду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есенние каникул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хватулина Л.А.- ст. воспитатель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b/>
          <w:sz w:val="36"/>
        </w:rPr>
        <w:t>7. АДМИНИСТРАТИВНО-ХОЗЯЙСТВЕННАЯ ДЕЯТЕЛЬНОСТЬ</w:t>
      </w:r>
    </w:p>
    <w:p>
      <w:pPr>
        <w:pStyle w:val="Normal"/>
        <w:tabs>
          <w:tab w:val="clear" w:pos="708"/>
          <w:tab w:val="left" w:pos="6180" w:leader="none"/>
          <w:tab w:val="left" w:pos="8460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  <w:tab w:val="left" w:pos="8460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180" w:leader="none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анитарно-эпидемической и противопожарной  обстановки  в ДОУ</w:t>
      </w:r>
    </w:p>
    <w:p>
      <w:pPr>
        <w:pStyle w:val="Normal"/>
        <w:tabs>
          <w:tab w:val="clear" w:pos="708"/>
          <w:tab w:val="left" w:pos="6180" w:leader="none"/>
          <w:tab w:val="left" w:pos="8460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15"/>
        <w:gridCol w:w="1521"/>
        <w:gridCol w:w="2188"/>
      </w:tblGrid>
      <w:tr>
        <w:trPr>
          <w:trHeight w:val="3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блюдение требований санитарного и противопожарного законодательства РФ при осуществлении деятельности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с 03.09.14 п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30.09.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аева О.М.- заведующий ДОУ, </w:t>
            </w:r>
          </w:p>
          <w:p>
            <w:pPr>
              <w:pStyle w:val="Normal"/>
              <w:rPr/>
            </w:pPr>
            <w:r>
              <w:rPr/>
              <w:t>Обора Г.В. - медсестра</w:t>
            </w:r>
          </w:p>
          <w:p>
            <w:pPr>
              <w:pStyle w:val="Normal"/>
              <w:rPr/>
            </w:pPr>
            <w:r>
              <w:rPr/>
              <w:t>Сазонова Ю.И. –заведующий  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80" w:leader="none"/>
          <w:tab w:val="left" w:pos="8460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  <w:tab w:val="left" w:pos="8460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b/>
          <w:sz w:val="32"/>
          <w:szCs w:val="32"/>
        </w:rPr>
        <w:t xml:space="preserve">7.2.  </w:t>
      </w:r>
      <w:r>
        <w:rPr>
          <w:b/>
          <w:sz w:val="32"/>
          <w:szCs w:val="32"/>
          <w:u w:val="single"/>
        </w:rPr>
        <w:t>Создание предметно-развивающей среды: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FF0000"/>
          <w:sz w:val="28"/>
          <w:szCs w:val="32"/>
          <w:u w:val="single"/>
        </w:rPr>
      </w:pPr>
      <w:r>
        <w:rPr>
          <w:b/>
          <w:color w:val="FF0000"/>
          <w:sz w:val="28"/>
          <w:szCs w:val="32"/>
          <w:u w:val="single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15"/>
        <w:gridCol w:w="1521"/>
        <w:gridCol w:w="2188"/>
      </w:tblGrid>
      <w:tr>
        <w:trPr>
          <w:trHeight w:val="3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Подготовка  групп и площадок к новому учебному году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30.08.14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аева О.М.- заведующий ДОУ, </w:t>
            </w:r>
          </w:p>
          <w:p>
            <w:pPr>
              <w:pStyle w:val="Normal"/>
              <w:rPr/>
            </w:pPr>
            <w:r>
              <w:rPr/>
              <w:t xml:space="preserve">Сазонова Ю.И. – </w:t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3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Приобретение нового игрового оборудования для сюжетно-ролевых игр в групп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аева О.М.-.- заведующий ДОУ, </w:t>
            </w:r>
          </w:p>
          <w:p>
            <w:pPr>
              <w:pStyle w:val="Normal"/>
              <w:rPr/>
            </w:pPr>
            <w:r>
              <w:rPr/>
              <w:t>Тухватулина Л.А.- ст. воспитатель</w:t>
            </w:r>
          </w:p>
        </w:tc>
      </w:tr>
      <w:tr>
        <w:trPr>
          <w:trHeight w:val="3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Оформление   площадок на территории  детского сада к летнему периоду 2015 года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 xml:space="preserve">    </w:t>
            </w:r>
            <w:r>
              <w:rPr/>
              <w:t>1.06.1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ина Л.А- ст. воспитатель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обретение инвентаря, пособий, оргтехники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12"/>
        <w:gridCol w:w="8"/>
        <w:gridCol w:w="1500"/>
        <w:gridCol w:w="13"/>
        <w:gridCol w:w="2191"/>
      </w:tblGrid>
      <w:tr>
        <w:trPr>
          <w:trHeight w:val="3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Приобретать методический  материал по программе воспитания  и обучения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ина Л.А.  – ст. воспитатель</w:t>
            </w:r>
          </w:p>
        </w:tc>
      </w:tr>
      <w:tr>
        <w:trPr>
          <w:trHeight w:val="3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Приобретать  наглядно - информационный стендовый  материал  для родителей  и детей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ина Л.А – ст. воспитатель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7.4  </w:t>
      </w:r>
      <w:r>
        <w:rPr>
          <w:b/>
          <w:sz w:val="32"/>
          <w:szCs w:val="32"/>
          <w:u w:val="single"/>
        </w:rPr>
        <w:t>График административно-хозяйственного контроля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6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с заместителем по  ХЧ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- соблюдение личной гигиены сотру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санитарное состояние групповых  помещений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ищеблока, фойе и др.</w:t>
            </w:r>
            <w:r>
              <w:rPr/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аева О.М.- заведующий ДОУ, 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Сазонова Ю.И заведующий хозяйств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 младшими воспитателями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- соблюдение дезрежима, его роль в охране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 здоровь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личная гигиена детей и сотру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соблюдение правил техники безопасност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тивопожарной  осторо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бязанности младшего воспитателя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роль младшего воспитателя в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летнего режима д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соблюдение санитарных  правил на игро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частке и вера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rPr/>
            </w:pPr>
            <w:r>
              <w:rPr/>
              <w:t xml:space="preserve">Ермолаева О.М.- </w:t>
            </w:r>
            <w:r>
              <w:rPr>
                <w:sz w:val="22"/>
                <w:szCs w:val="22"/>
              </w:rPr>
              <w:t xml:space="preserve">- заведующая  ДОУ     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rPr/>
            </w:pPr>
            <w:r>
              <w:rPr>
                <w:sz w:val="22"/>
                <w:szCs w:val="22"/>
              </w:rPr>
              <w:t>Обора Г.В.. – медсестра,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Ю.И.</w:t>
            </w:r>
            <w:r>
              <w:rPr/>
              <w:t xml:space="preserve"> заведующий хозяйств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 работниками пищеблока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соблюдение личной гигиены, смена спецодеж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ищевые отравления, причины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озникновения, мер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технология приготовления блю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анитарное состояние пищебл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хранение продуктов питания, соблюдение сро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rPr/>
            </w:pPr>
            <w:r>
              <w:rPr/>
              <w:t xml:space="preserve">Ермолаева О.М.- </w:t>
            </w:r>
            <w:r>
              <w:rPr>
                <w:sz w:val="22"/>
                <w:szCs w:val="22"/>
              </w:rPr>
              <w:t xml:space="preserve">- заведующая  ДОУ     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rPr/>
            </w:pPr>
            <w:r>
              <w:rPr>
                <w:sz w:val="22"/>
                <w:szCs w:val="22"/>
              </w:rPr>
              <w:t>Обора Г.В.. – медсестра,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Ю.И.</w:t>
            </w:r>
            <w:r>
              <w:rPr/>
              <w:t xml:space="preserve"> заведующий хозяйств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 работниками прачечной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- соблюдении правил хранения чис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 грязного белья и спецодеж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соблюдение правил техники  безопасности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тивопожарной осторожности</w:t>
            </w: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rPr/>
            </w:pPr>
            <w:r>
              <w:rPr/>
              <w:t xml:space="preserve">Ермолаева О.М.- </w:t>
            </w:r>
            <w:r>
              <w:rPr>
                <w:sz w:val="22"/>
                <w:szCs w:val="22"/>
              </w:rPr>
              <w:t xml:space="preserve">- заведующая  ДОУ     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Ю.</w:t>
            </w:r>
            <w:r>
              <w:rPr/>
              <w:t xml:space="preserve"> заведующий хозяйств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 сторожами, дворни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соблюдение правил противопожар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сторо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своевременная очистка от снега и   посыпани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орожек сол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расчистка тротуаров от мусора и  лист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подрезка кустар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увлажнение песка в летне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Ермолаева О.М.- </w:t>
            </w:r>
            <w:r>
              <w:rPr>
                <w:sz w:val="22"/>
                <w:szCs w:val="22"/>
              </w:rPr>
              <w:t xml:space="preserve">- заведующая  ДОУ     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Ю.И.</w:t>
            </w:r>
            <w:r>
              <w:rPr/>
              <w:t xml:space="preserve"> заведующий хозяйством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7.5. </w:t>
      </w:r>
      <w:r>
        <w:rPr>
          <w:b/>
          <w:sz w:val="32"/>
          <w:szCs w:val="32"/>
          <w:u w:val="single"/>
        </w:rPr>
        <w:t>Организационно-хозяйственные работы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7"/>
        <w:gridCol w:w="5852"/>
        <w:gridCol w:w="1525"/>
        <w:gridCol w:w="2524"/>
      </w:tblGrid>
      <w:tr>
        <w:trPr>
          <w:trHeight w:val="38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b/>
              </w:rPr>
              <w:t>7.4.1.</w:t>
            </w:r>
            <w:r>
              <w:rPr/>
              <w:t xml:space="preserve"> </w:t>
            </w:r>
            <w:r>
              <w:rPr>
                <w:b/>
              </w:rPr>
              <w:t>Подготовка к новому учебному году:</w:t>
            </w:r>
          </w:p>
        </w:tc>
      </w:tr>
      <w:tr>
        <w:trPr>
          <w:trHeight w:val="11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лючение договоров с заинтересованными организац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а Ю.И. заведующий хозяйством</w:t>
            </w:r>
          </w:p>
        </w:tc>
      </w:tr>
      <w:tr>
        <w:trPr>
          <w:trHeight w:val="3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..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плового узла к новому отопительному сез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а Ю.И. заведующий хозяйством</w:t>
            </w:r>
          </w:p>
        </w:tc>
      </w:tr>
      <w:tr>
        <w:trPr>
          <w:trHeight w:val="3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мера сопротивления изоляции пров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а Ю.И.</w:t>
            </w:r>
          </w:p>
        </w:tc>
      </w:tr>
      <w:tr>
        <w:trPr>
          <w:trHeight w:val="3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ановка мебели и инвентаря в группах в соответствии с возрастом дет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хватулина Л.А.– ст.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>Сазонова Ю.И. заведующий хозяйством</w:t>
            </w:r>
          </w:p>
        </w:tc>
      </w:tr>
      <w:tr>
        <w:trPr>
          <w:trHeight w:val="38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4.2.  Состояние противопожарной безопасности</w:t>
            </w:r>
          </w:p>
        </w:tc>
      </w:tr>
      <w:tr>
        <w:trPr>
          <w:trHeight w:val="3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 документации по назначению ответственных за противопожарное  состояние и составление мероприят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а Ю.И. заведующий хозяйством</w:t>
            </w:r>
          </w:p>
        </w:tc>
      </w:tr>
      <w:tr>
        <w:trPr>
          <w:trHeight w:val="3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актической эвакуации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 сентября, 27 м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а Ю.И. заведующий хозяйством</w:t>
            </w:r>
          </w:p>
        </w:tc>
      </w:tr>
      <w:tr>
        <w:trPr>
          <w:trHeight w:val="38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4.3. Состояние охраны труда </w:t>
            </w:r>
          </w:p>
        </w:tc>
      </w:tr>
      <w:tr>
        <w:trPr>
          <w:trHeight w:val="3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документации по охране труда и технике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а Ю.И.- заведующий хозяйством</w:t>
            </w:r>
          </w:p>
        </w:tc>
      </w:tr>
      <w:tr>
        <w:trPr>
          <w:trHeight w:val="3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3-х ступенчатого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а Ю.И.- заведующий хозяйством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7.6.</w:t>
      </w:r>
      <w:r>
        <w:rPr>
          <w:b/>
          <w:sz w:val="32"/>
          <w:szCs w:val="32"/>
          <w:u w:val="single"/>
        </w:rPr>
        <w:t xml:space="preserve">  Проведение ремонтных работ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900"/>
        <w:gridCol w:w="7"/>
        <w:gridCol w:w="1513"/>
        <w:gridCol w:w="12"/>
        <w:gridCol w:w="2193"/>
      </w:tblGrid>
      <w:tr>
        <w:trPr>
          <w:trHeight w:val="3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красить  оборудование  на всех прогулочных игровых участках детского сада и физкультурной площа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20.05.15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 xml:space="preserve">Сазонова Ю.И.- заведующий хозяйством, </w:t>
            </w:r>
            <w:r>
              <w:rPr>
                <w:sz w:val="22"/>
                <w:szCs w:val="22"/>
              </w:rPr>
              <w:t>родительский комитет</w:t>
            </w:r>
          </w:p>
        </w:tc>
      </w:tr>
      <w:tr>
        <w:trPr>
          <w:trHeight w:val="3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сметического ремонта в умывальных и туалетных комнатах всех групп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зонова Ю. И.- заведующий хозяйством </w:t>
            </w:r>
          </w:p>
        </w:tc>
      </w:tr>
      <w:tr>
        <w:trPr>
          <w:trHeight w:val="10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обрести детские столы и стульчики  на 1 группу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рмолаева О.М.- заведующий ДОУ</w:t>
            </w:r>
          </w:p>
        </w:tc>
      </w:tr>
      <w:tr>
        <w:trPr>
          <w:trHeight w:val="6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Установить технические краны в оставшихся группа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азонова Ю.И. - заведующий хозяйством</w:t>
            </w:r>
          </w:p>
        </w:tc>
      </w:tr>
      <w:tr>
        <w:trPr>
          <w:trHeight w:val="6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.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установить раковины в умывальных помещениях всех групп в соответствии с Сан ПиН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нтябрь 2015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азонова Ю.И.- заведующий хозяйством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color w:val="FF0000"/>
        </w:rPr>
      </w:pPr>
      <w:r>
        <w:rPr>
          <w:b/>
          <w:sz w:val="36"/>
        </w:rPr>
        <w:t>8. ПРИЛОЖЕНИЯ К ГОДОВОМУ ПЛАНУ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b/>
          <w:sz w:val="32"/>
          <w:szCs w:val="32"/>
        </w:rPr>
        <w:t xml:space="preserve">8.1. </w:t>
      </w:r>
      <w:r>
        <w:rPr>
          <w:b/>
          <w:sz w:val="32"/>
          <w:szCs w:val="32"/>
          <w:u w:val="single"/>
        </w:rPr>
        <w:t>План летней–оздоровительной работы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 (содержание  компонентов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1.1.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оздать рабочую группу по разработке плана мероприятий на летне-оздоровительный период с учетом анализа проведения за предыдущи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Утвердить график отпусков сотрудников МБДОУ на текущи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заведующий ДОУ, председатель П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Уточнить запросы родителей на лет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Утвердить план работы на летне-оздоровительный период текущ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заведующий ДОУ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1.2. Учебно-методическое обеспечение летне-оздоровительного сез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Разработать систему видов детской деятельности (игровой, познавательной, трудов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Разработать планы закаливания и оздоровления в летний пер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Организовать консультации по методике проведения экскурсий, целевых прогул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Подобрать методический материал по вопросам организации летнего отдыха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т. воспитатель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8.1.3. Оздоровительные мероприят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Организовать инструктаж с персоналом по охране жизни и здоровья детей в лет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формить наглядный материал для родителей в рамках санитарно-просветитель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медсестра,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1.4. Педагогическое обеспечение в летний пери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Разработать маршруты экскурсий и прогулок  с описанием предметов ознакомления,  методов и приемов организации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т. воспитатель, воспитатели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оставить сетку занятий согласно тематическому планир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Подобрать практический материал по организации деятельности детей согласно тематическому планир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т. воспитатель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b/>
              </w:rPr>
              <w:t>8.1.5. Работа с родител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Провести групповые родительские собрания по выработке единых требований МБДОУ и семьи при переходе на летний режим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Провести трудовой десант с родителями по подготовке детских площадок к летне-оздоровительному сезо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заведующий хозяйством, воспитатели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Подготовить наглядный материал с целью привлечения внимания к максимальному использованию летнего периода для закаливания и оздоровления своего ребе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т. воспитатель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1.6. Хозяйствен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Провести инвентаризацию спортивного оборудования для летнего сез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Провести обновление озеленения участков и цвет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заведующий хозяйством, воспитатели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Обеспечить полноценное сбалансированное питание детей в оздоровительный пер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заведующий ДОУ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Создать условия для оказания питьевого режи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2. План лечебно-оздоровительной работы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76"/>
        <w:gridCol w:w="1792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Провести   осмотр детей  всех  групп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/>
              <w:t>Обора Г.В. -медицинская сест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 xml:space="preserve">Сделать анализ состояния здоровья  и разработать комплекс мероприятий по  улучшению состояния здоровья детей  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Обора Г.В. -медицинская сест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Составить план лечения детей из общеразвивающих групп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 xml:space="preserve">врач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Составить план оздоровления групп ЧБД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Обора Г.В -медицинская сест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Составить план проведения профилактических привив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Обора Г.В -медицинская сест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рить соответствие мебели в группах росту детей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групп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8.3. </w:t>
      </w:r>
      <w:r>
        <w:rPr>
          <w:b/>
          <w:sz w:val="32"/>
          <w:szCs w:val="32"/>
          <w:u w:val="single"/>
        </w:rPr>
        <w:t>Структура планирования  работы специалистов: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Heading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узыкальный руководитель – Рычкова Елена Викторовна,</w:t>
      </w:r>
    </w:p>
    <w:p>
      <w:pPr>
        <w:pStyle w:val="Heading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ккомпанирование  во время утренней гимнас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диагнос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 групповых зан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индивидуальной работы с детьми по отработке  певческих навы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сценариев к развлечениям и праздник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развлечений 1 раз в меся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аздников  по календарным дат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консультаций для педагог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80" w:leader="none"/>
        </w:tabs>
        <w:ind w:left="0" w:hanging="0"/>
        <w:jc w:val="both"/>
        <w:rPr/>
      </w:pPr>
      <w:r>
        <w:rPr>
          <w:sz w:val="20"/>
          <w:szCs w:val="20"/>
        </w:rPr>
        <w:t>проведение кружковой работы: «Театрализованная ритмопластика» 1 раз в неде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8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sz w:val="20"/>
          <w:szCs w:val="20"/>
        </w:rPr>
        <w:t>оформление музыкального зала к массовым мероприятиям сада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b/>
          <w:sz w:val="32"/>
          <w:szCs w:val="32"/>
        </w:rPr>
        <w:t xml:space="preserve">8.4. </w:t>
      </w:r>
      <w:r>
        <w:rPr>
          <w:b/>
          <w:sz w:val="32"/>
          <w:szCs w:val="32"/>
          <w:u w:val="single"/>
        </w:rPr>
        <w:t>План  работы со школой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Посещение детьми подготовительной группы школьной  линейки  1 сентября.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Показать детям эмоциональный настрой праздника и обеспечить перспективу их дальнейшего обуче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Совместная практическая деятельность первоклассников и детей  подготовительной группы  при проведении праздника «Прощание с букваре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Показать атмосферу праздника в школе. Поддерживание интереса и мотивационной готовности детей дошкольного возрас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Экскурсия по школе (библиотека, класс, физкультурный за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оздание эмоционального настроения у дете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овместная деятельность детей старших групп и 1 классов по изготовлению поделок к оформлению рекреаций к новогодним праздник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ствование объединению детей в   свободной  деятельности, обогащение опыта детей дошкольного возраста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Участие детей 3-х классов в оформлении зимних участ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Оказание помощи детскому саду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Встреча родителей детей подготовительной группы с учителем начальных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Знакомство с учителем, требованиями школы к будущим первоклассника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Посещение родителями детей подготовительной группы родительского собрания в школе для будущих первоклассников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Дать возможность родителям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Познакомиться с местом обучения ребенка, встретиться с директором для выяснения интересующих вопросов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Открытый просмотр итоговых занятий познавательного цикла в подготовительной группе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Совместное участие детей 3-х классов и детского сада по организации огорода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Осуществление преемственности.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пособствовать сближению детей в совместной деятель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Посещение детьми подготовительной группы школьного праздника, посвященного окончанию 1 класса.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Показать детям эмоциональный настрой праздника, достижения школьников.  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Оказание шефской помощи в хозяйственно-трудовой деятельности: окопать кустарник, расчистить снег на участках, смастерить лопат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Привитие трудовых умений и навыков, воспитание заботливого отношения к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младшим.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b/>
          <w:sz w:val="28"/>
          <w:szCs w:val="28"/>
        </w:rPr>
        <w:t>8.5.</w:t>
      </w:r>
      <w:r>
        <w:rPr>
          <w:b/>
          <w:sz w:val="28"/>
          <w:szCs w:val="28"/>
          <w:u w:val="single"/>
        </w:rPr>
        <w:t xml:space="preserve"> План работы кружков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54"/>
        <w:gridCol w:w="1757"/>
        <w:gridCol w:w="24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b/>
              </w:rPr>
              <w:t xml:space="preserve">«Сказка» театрализованная ритмопластика 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u w:val="single"/>
              </w:rPr>
            </w:pPr>
            <w:r>
              <w:rPr>
                <w:i/>
              </w:rPr>
              <w:t>С кем:</w:t>
            </w:r>
            <w:r>
              <w:rPr/>
              <w:t xml:space="preserve">  дети средней, старшей и подготовительной груп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u w:val="single"/>
              </w:rPr>
            </w:pPr>
            <w:r>
              <w:rPr/>
              <w:t>1 раз в недел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u w:val="single"/>
              </w:rPr>
            </w:pPr>
            <w:r>
              <w:rPr/>
              <w:t>музыкальный руководитель Рычк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b/>
              </w:rPr>
              <w:t>«Волшебная донская кисточ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i/>
              </w:rPr>
              <w:t>С кем:</w:t>
            </w:r>
            <w:r>
              <w:rPr/>
              <w:t xml:space="preserve">  подготовительной групп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1 раз в 2 нед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 xml:space="preserve">Воспитатель Путиенко О.Ю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b/>
              </w:rPr>
              <w:t>«Наши руки не знают скуки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 кем:</w:t>
            </w:r>
            <w:r>
              <w:rPr/>
              <w:t xml:space="preserve"> дети старшей  групп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1 раз в 2 нед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Воспитатель Ступакова Т.П.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«В гостях у Деда краеведа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i/>
                <w:i/>
              </w:rPr>
            </w:pPr>
            <w:r>
              <w:rPr>
                <w:i/>
              </w:rPr>
              <w:t>С кем: средней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1 раз в 2 нед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оспитатель Кубаткина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«Волшебная бумага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i/>
              </w:rPr>
              <w:t>С кем:</w:t>
            </w:r>
            <w:r>
              <w:rPr/>
              <w:t xml:space="preserve">  подготовительной групп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1 раз в 2 нед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авлова Д.А.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«Юный книголюб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i/>
              </w:rPr>
              <w:t>С кем:</w:t>
            </w:r>
            <w:r>
              <w:rPr/>
              <w:t xml:space="preserve"> дети старшей  групп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1 раз в 2 нед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оспитатель Кужелева А.П.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6. План работы родительского комитета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03"/>
        <w:gridCol w:w="1644"/>
        <w:gridCol w:w="2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8.6.1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Заседания родительского комит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Утверждение плана работы на учебный год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u w:val="single"/>
              </w:rPr>
            </w:pPr>
            <w:r>
              <w:rPr/>
              <w:t>Ермолаева О.М. – заведующий ДОУ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6.2. Общие родительские собр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зентация дошкольного учреждения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Цель: познакомить родителей с дошкольным учреждением, его уставом, программой развития и коллективом педагогов; показать (фрагментарно) все виды деятельности по развитию личности   ребенк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Ермолаева О.М .– заведующий ДО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звитие ребенка и его здоровье»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 акцентировать внимание родителей на необходимость укрепления физического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сихического здоровья детей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а О.М.- заведующий ДОУ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Тухватулина Л.А.–  ст. воспитатель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6.3. Групповые родительские собр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тика собраний в планах работы груп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6.4. Праздники и развлечения в детском сад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80" w:leader="none"/>
              </w:tabs>
              <w:jc w:val="both"/>
              <w:rPr/>
            </w:pPr>
            <w:r>
              <w:rPr/>
              <w:t xml:space="preserve">По плану музыкального руководителя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Рычкова Е.В.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sz w:val="32"/>
          <w:szCs w:val="32"/>
        </w:rPr>
        <w:t>8.7.</w:t>
      </w:r>
      <w:r>
        <w:rPr>
          <w:b/>
          <w:sz w:val="32"/>
          <w:szCs w:val="32"/>
          <w:u w:val="single"/>
        </w:rPr>
        <w:t xml:space="preserve"> План проведения мероприятий в каникулярное время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02"/>
        <w:gridCol w:w="63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канику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Осенние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5 - 8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нояб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«Вместе весело шагать по просторам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-  Фотовыставка  «Мы такие разные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-  К нам гости пришли (выходы в соседние группы)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-  По морям, по волнам (спортивное развлечение)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-  «За руки возьмемся, встанем в круг» (музыкальное представление)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color w:val="FF0000"/>
              </w:rPr>
            </w:pPr>
            <w:r>
              <w:rPr/>
              <w:t>-</w:t>
            </w:r>
            <w:r>
              <w:rPr>
                <w:color w:val="FF0000"/>
              </w:rPr>
              <w:t xml:space="preserve">   </w:t>
            </w:r>
            <w:r>
              <w:rPr/>
              <w:t>«Мы исследователи» (выставка рисунко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Зимние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30 декабря-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8 январ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«Здравствуй, елка!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-  Блестит огнями елка  (изготовление  елочных украшений)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-   «Ледовое царство» (выполнение снежных фигур)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-  «Елочка, елочка, зеленая иголочка»  (выставка рисунков)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 xml:space="preserve">-   Новогодний хоровод  (игра-вертушка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Весенние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23 – 31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«Встреча весны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  «Наш  сад – талантами богат»  (конкурсная програм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«Плывет, плывет кораблик»   (изготовление различных корабликов и лодоче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 «Не болей-ка»   (спортивный праздни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  «Ручеек» (игра-вертушка на повторение знаний)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26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u w:val="non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 Знак Знак8"/>
    <w:basedOn w:val="Style6"/>
    <w:qFormat/>
    <w:rPr>
      <w:rFonts w:ascii="Arial" w:hAnsi="Arial" w:eastAsia="Times New Roman" w:cs="Arial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1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6"/>
    <w:rPr/>
  </w:style>
  <w:style w:type="character" w:styleId="C0">
    <w:name w:val="c0"/>
    <w:basedOn w:val="Style6"/>
    <w:qFormat/>
    <w:rPr/>
  </w:style>
  <w:style w:type="character" w:styleId="C5">
    <w:name w:val="c5"/>
    <w:basedOn w:val="Style6"/>
    <w:qFormat/>
    <w:rPr/>
  </w:style>
  <w:style w:type="character" w:styleId="C13">
    <w:name w:val="c13"/>
    <w:basedOn w:val="Style6"/>
    <w:qFormat/>
    <w:rPr/>
  </w:style>
  <w:style w:type="character" w:styleId="Style7">
    <w:name w:val=" Знак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320" w:hanging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№ЩЕБ" w:cs="Times New Roman"/>
      <w:color w:val="000000"/>
      <w:sz w:val="24"/>
      <w:szCs w:val="24"/>
      <w:lang w:val="ru-RU" w:eastAsia="ko-KR" w:bidi="ar-SA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>
      <w:rFonts w:eastAsia="Batang;№ЩЕБ"/>
      <w:lang w:eastAsia="ko-KR"/>
    </w:rPr>
  </w:style>
  <w:style w:type="paragraph" w:styleId="C3c31c11">
    <w:name w:val="c3 c31 c11"/>
    <w:basedOn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hcolonoc.ru/cons/5985-razvitie-tvorcheskikh-sposobnostej-detej-cherez-svyaz-s-sotsiumom-kak-zalog-uspeshnoj-realizatsii-fgo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23:00Z</dcterms:created>
  <dc:creator>User</dc:creator>
  <dc:description/>
  <cp:keywords/>
  <dc:language>en-US</dc:language>
  <cp:lastModifiedBy>DELL</cp:lastModifiedBy>
  <cp:lastPrinted>2014-10-10T17:01:00Z</cp:lastPrinted>
  <dcterms:modified xsi:type="dcterms:W3CDTF">2014-10-20T09:25:00Z</dcterms:modified>
  <cp:revision>131</cp:revision>
  <dc:subject/>
  <dc:title>I</dc:title>
</cp:coreProperties>
</file>